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72000</wp:posOffset>
                </wp:positionH>
                <wp:positionV relativeFrom="page">
                  <wp:posOffset>-1905</wp:posOffset>
                </wp:positionV>
                <wp:extent cx="3204845" cy="10058400"/>
                <wp:effectExtent l="0" t="0" r="0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0058400"/>
                          <a:chOff x="0" y="0"/>
                          <a:chExt cx="3204720" cy="1005840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309636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96784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8160" cy="1004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0"/>
                            <a:ext cx="309672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MS Mincho;ＭＳ 明朝" w:cs="Cambria"/>
                                  <w:color w:val="FFFFFF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MS Mincho;ＭＳ 明朝" w:cs="Cambria"/>
                                  <w:color w:val="FFFFFF"/>
                                  <w:lang w:val="es-ES" w:bidi="ar-SA"/>
                                </w:rPr>
                                <w:t xml:space="preserve">    III Trimes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MS Mincho;ＭＳ 明朝" w:cs="Cambria"/>
                                  <w:color w:val="FFFFFF"/>
                                  <w:lang w:val="es-ES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7280"/>
                            <a:ext cx="3092400" cy="28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CO" w:bidi="ar-SA"/>
                                </w:rPr>
                                <w:t>Superintendencia del Subsidio Famil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CO" w:bidi="ar-SA"/>
                                </w:rPr>
                                <w:t>En Bogotá 3487777 /  PBX: 3487800                                                                                                                                            Calle 45 A # 9-46 Fax 3487804 Bogotá D.C.,                                                                                            www.ssf.gov.co - e-mail: ssf@ssf.gov.co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360pt;margin-top:-0.15pt;width:252.35pt;height:792pt" coordorigin="7200,-3" coordsize="5047,15840">
                <v:group id="shape_0" alt="Group 364" style="position:absolute;left:7371;top:-3;width:4876;height:15840">
                  <v:rect id="shape_0" ID="Rectangle 365" fillcolor="#8db3e2" stroked="f" o:allowincell="f" style="position:absolute;left:7573;top:-3;width:4673;height:15839;mso-wrap-style:none;v-text-anchor:middle;mso-position-horizontal-relative:page;mso-position-vertical-relative:page">
                    <v:fill o:detectmouseclick="t" type="solid" color2="#724c1d"/>
                    <v:stroke color="#3465a4" joinstyle="round" endcap="flat"/>
                    <w10:wrap type="none"/>
                  </v:rect>
                  <v:rect id="shape_0" ID="Rectangle 366" stroked="f" o:allowincell="f" style="position:absolute;left:7371;top:5;width:201;height:15824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0;top:-3;width:4876;height:395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MS Mincho;ＭＳ 明朝" w:cs="Cambria"/>
                            <w:color w:val="FFFFFF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MS Mincho;ＭＳ 明朝" w:cs="Cambria"/>
                            <w:color w:val="FFFFFF"/>
                            <w:lang w:val="es-ES" w:bidi="ar-SA"/>
                          </w:rPr>
                          <w:t xml:space="preserve">    III Trimest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MS Mincho;ＭＳ 明朝" w:cs="Cambria"/>
                            <w:color w:val="FFFFFF"/>
                            <w:lang w:val="es-ES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095;width:4869;height:446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CO" w:bidi="ar-SA"/>
                          </w:rPr>
                          <w:t>Superintendencia del Subsidio Famili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CO" w:bidi="ar-SA"/>
                          </w:rPr>
                          <w:t>En Bogotá 3487777 /  PBX: 3487800                                                                                                                                            Calle 45 A # 9-46 Fax 3487804 Bogotá D.C.,                                                                                            www.ssf.gov.co - e-mail: ssf@ssf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-900430</wp:posOffset>
                </wp:positionH>
                <wp:positionV relativeFrom="paragraph">
                  <wp:posOffset>-1231900</wp:posOffset>
                </wp:positionV>
                <wp:extent cx="4674870" cy="90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71.65pt;mso-wrap-distance-left:9.05pt;mso-wrap-distance-right:9.05pt;mso-wrap-distance-top:3.6pt;mso-wrap-distance-bottom:3.6pt;margin-top:-97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-898525</wp:posOffset>
                </wp:positionH>
                <wp:positionV relativeFrom="paragraph">
                  <wp:posOffset>-1440180</wp:posOffset>
                </wp:positionV>
                <wp:extent cx="4672965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99.6pt;mso-wrap-distance-left:9.05pt;mso-wrap-distance-right:9.05pt;mso-wrap-distance-top:3.6pt;mso-wrap-distance-bottom:3.6pt;margin-top:-113.4pt;mso-position-vertical-relative:text;margin-left:-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58850</wp:posOffset>
                </wp:positionH>
                <wp:positionV relativeFrom="page">
                  <wp:posOffset>2492375</wp:posOffset>
                </wp:positionV>
                <wp:extent cx="6868160" cy="175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753870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INFORME SOLICITUDES DE ACCESO A LA INFORMA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Secretaria 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Grupo de Gestión Administrativa y Document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FFFFF" strokeweight="1pt" style="position:absolute;rotation:-0;width:540.8pt;height:138.1pt;mso-wrap-distance-left:9.05pt;mso-wrap-distance-right:9.05pt;mso-wrap-distance-top:0pt;mso-wrap-distance-bottom:0pt;margin-top:196.25pt;mso-position-vertical-relative:page;margin-left:75.5pt;mso-position-horizontal-relative:page">
                <v:textbox inset="0.2in,0.05in,0.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INFORME SOLICITUDES DE ACCESO A LA INFORMAC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Secretaria Gener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Grupo de Gestión Administrativa y Documenta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ind w:right="3876" w:hanging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numPr>
          <w:ilvl w:val="0"/>
          <w:numId w:val="0"/>
        </w:numPr>
        <w:spacing w:before="0" w:after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28930</wp:posOffset>
            </wp:positionH>
            <wp:positionV relativeFrom="paragraph">
              <wp:posOffset>243205</wp:posOffset>
            </wp:positionV>
            <wp:extent cx="3924300" cy="977900"/>
            <wp:effectExtent l="0" t="0" r="0" b="0"/>
            <wp:wrapSquare wrapText="bothSides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-23495</wp:posOffset>
                </wp:positionH>
                <wp:positionV relativeFrom="paragraph">
                  <wp:posOffset>2561590</wp:posOffset>
                </wp:positionV>
                <wp:extent cx="3769995" cy="1264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99.6pt;mso-wrap-distance-left:9.05pt;mso-wrap-distance-right:9.05pt;mso-wrap-distance-top:3.6pt;mso-wrap-distance-bottom:3.6pt;margin-top:201.7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</w:rPr>
        <w:t>Informe de solicitudes de acceso a la informació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shd w:fill="FFFFFF" w:val="clear"/>
          <w:lang w:eastAsia="es-CO"/>
        </w:rPr>
        <w:t xml:space="preserve">Con el fin de dar cumplimiento al artículo 4 literal  (7) " </w:t>
      </w:r>
      <w:r>
        <w:rPr>
          <w:rFonts w:eastAsia="Times New Roman" w:cs="Arial" w:ascii="Arial" w:hAnsi="Arial"/>
          <w:bCs/>
          <w:i/>
          <w:iCs/>
          <w:shd w:fill="FFFFFF" w:val="clear"/>
          <w:lang w:eastAsia="es-CO"/>
        </w:rPr>
        <w:t>El informe de solicitudes de acceso a la información señalado en el artículo 52 del presente decreto</w:t>
      </w:r>
      <w:r>
        <w:rPr>
          <w:rFonts w:eastAsia="Times New Roman" w:cs="Arial" w:ascii="Arial" w:hAnsi="Arial"/>
          <w:bCs/>
          <w:shd w:fill="FFFFFF" w:val="clear"/>
          <w:lang w:eastAsia="es-CO"/>
        </w:rPr>
        <w:t xml:space="preserve">",   </w:t>
      </w:r>
      <w:r>
        <w:rPr>
          <w:rFonts w:eastAsia="Times New Roman" w:cs="Arial" w:ascii="Arial" w:hAnsi="Arial"/>
          <w:b/>
          <w:bCs/>
          <w:shd w:fill="FFFFFF" w:val="clear"/>
          <w:lang w:eastAsia="es-CO"/>
        </w:rPr>
        <w:t xml:space="preserve">DECRETO 103 DE 2015, </w:t>
      </w:r>
      <w:r>
        <w:rPr>
          <w:rFonts w:eastAsia="Times New Roman" w:cs="Arial" w:ascii="Arial" w:hAnsi="Arial"/>
          <w:bCs/>
          <w:shd w:fill="FFFFFF" w:val="clear"/>
          <w:lang w:eastAsia="es-CO"/>
        </w:rPr>
        <w:t>en lo referente a</w:t>
      </w:r>
      <w:r>
        <w:rPr>
          <w:rFonts w:eastAsia="Times New Roman" w:cs="Arial" w:ascii="Arial" w:hAnsi="Arial"/>
          <w:b/>
          <w:bCs/>
          <w:shd w:fill="FFFFFF" w:val="clear"/>
          <w:lang w:eastAsia="es-CO"/>
        </w:rPr>
        <w:t xml:space="preserve"> </w:t>
      </w:r>
      <w:r>
        <w:rPr>
          <w:rFonts w:eastAsia="Times New Roman" w:cs="Arial" w:ascii="Arial" w:hAnsi="Arial"/>
          <w:bCs/>
          <w:shd w:fill="FFFFFF" w:val="clear"/>
          <w:lang w:eastAsia="es-CO"/>
        </w:rPr>
        <w:t> “</w:t>
      </w:r>
      <w:r>
        <w:rPr>
          <w:rFonts w:eastAsia="Times New Roman" w:cs="Arial" w:ascii="Arial" w:hAnsi="Arial"/>
          <w:bCs/>
          <w:i/>
          <w:iCs/>
          <w:shd w:fill="FFFFFF" w:val="clear"/>
          <w:lang w:eastAsia="es-CO"/>
        </w:rPr>
        <w:t>Transparencia y acceso a información pública”.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134"/>
        <w:gridCol w:w="1418"/>
        <w:gridCol w:w="1134"/>
        <w:gridCol w:w="1275"/>
        <w:gridCol w:w="1701"/>
        <w:gridCol w:w="1276"/>
      </w:tblGrid>
      <w:tr>
        <w:trPr>
          <w:trHeight w:val="154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Depende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Número de solicitudes recibida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Número radicación solicitud o de salid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Fecha de Radicació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Número  de solicitudes trasladas a otras institucion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Fecha de Respuesta de c/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Número de solicitudes a las cuales se les negó el acceso a la información</w:t>
            </w:r>
          </w:p>
        </w:tc>
      </w:tr>
      <w:tr>
        <w:trPr>
          <w:trHeight w:val="259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GRUPO DE GESTION DEL TALENTO HUMA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011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8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3/08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-2017-007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6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7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3-2017-001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2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7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01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4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30/08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-2017-01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8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9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-2017-010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0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5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-2017-010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2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9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-2017-10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8/09/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4/09/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3-2017-001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6/08/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7/08/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5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3-2017-00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1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3/08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-2017-007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1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3/08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-2017-007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6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7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13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8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Octub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13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31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Octub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1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1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Octub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14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2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4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14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2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4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14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2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4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1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2/09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4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0147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2/09/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9/09/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DIRECCION PARA LA GESTION FINANCIER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0807 del 6 de julio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7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0909 del 18 de juli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0088 Julio 4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7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6573 del 12 de juli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0724 Julio 11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2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7779 del 2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0283 Julio 6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6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2-2017-007943 del 4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07747 Mayo 23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3/05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Oficio 2-2017-006674 enviado por correo electrónico, Julio 13 de 2017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0771 Julio 12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2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7804 del 2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1198 Julio 18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4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107-010695 Sept 21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07385 Mayo 17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8/05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7253 del 21 de juli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1424 Julio 24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4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7752 del 1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1638 Julio 27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8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7945 del 4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0591  Julio 18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1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del 3 de agosto de 2017 enviado por el Dr. Córdo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1492 Julio 25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6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8970 del 24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1519 del 25 de julio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5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s 2-2016-013517 y 2-2016-013516 del 6 de septiembre, se da traslado a Minvivienda y se informa a Compens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08065 del 26/05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6/05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7944 del 04/08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de junio 1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1/06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del 4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del 14 de junio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4/06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el 3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del 5 de julio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5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el 3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del 25 de junio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5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el 3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Trasladado por el C.T.C.P. 1-2017-012099 02/08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3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s. 2-2017-008310-11 del 14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353 08/08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8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8257 del 11 de agosto de 2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del 2 de agosto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2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del 24 de agosto de 2017, enviado por el doctor Rubén Darío Córdo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758 Agosto 11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1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10090 del 8 de septiembre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763 Agosto 11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1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10093 del 8 de septiembre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759 Agosto 11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1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8972 del 24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762 Agosto 11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1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8973 del 24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761 Agosto 11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1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9152 del 29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760 Agosto 11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1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9151 del 29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381-Agosto 8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8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9568 del 31 agosto de 2017. Ref.: 1-2017-012381 Exp. 1197/2017/P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378-Agosto 8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8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9571 31/08/2017. Ref.:1-2017/012378  Exp.1196/2017/P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376-Agosto 8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8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9563 31/08/2017. Exp.1204/2017/P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372-Agosto 8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8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2-2017-009573 31/08/2017. Exp.1194/2017/P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384-Agosto 8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8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9574 31/08/2017. Exp. 1193/2017/P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422 Agosto 8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4/08/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No necesita respuesta, ese ajuste lo debe hacer la Caja en el SIREVAC-Sept-20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498 - Agosto 9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4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1-2017-008973 del 24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644 10/08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4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09563 31/08/2017. Exp. 1204/2017/P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1395  22/08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4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1519 del 8 de septiembre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-2017-013240  del 18/08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8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Oficio No.2-20217- 008959 del 24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1403 23/08/2017. Exp.980/2017/P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8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No. 3-2017-001701 del  29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del 28 de agosto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8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del 29 de septiembre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3795 28/08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30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10280 del 13 de septiembre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4259 04/09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5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10263 del 12 de septiembre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3942 del 30 de agosto de 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5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10513 del 18 de septiembre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4341  05/09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6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No. 2-2017-010277 del 13 de septiembre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4413 06/09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9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e trasladó a Medidas Especiales por ser competencia del Dr. Lopera- 13/09/2017 POR Esig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57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1561   13/09/2017. Exp. 1333/2017/P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4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e dio aviso por Esigna a la Coordinadora Visita Dra. Ma. Teresa Zúñiga E., Consuelo Zamudio y Ma. Sofía Serrano B., el 18 de septiembre de 2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4987 14/09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5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5062   15/09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8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Oficio 2-2017-011161 del 2 de octubre de 2017 Exp.1490/2017/PGEN, Ref.:1-2017-015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del 18/09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8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electrónico del 22 de septiembre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4302 Sept 5/2017 1-2017-014999 Sept 14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4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QR 1-2017-015020 - 14/09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4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Oficio 2-2017-010686 del 20 de septiembre de 2017- Proyectó Of.  Juríd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5849    28/09/2017 1-2017-017436   25/10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8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008841 - Junio 7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2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No. 3-2017-001052 Julio 26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09180 Exp. 742/2017/P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2/06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No. 3-2017-000858 del 12 de juli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819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8183 - Junio 12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2/06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rreo del 29 de junio de 2017, no existe soporte de recursos de subsidios no pagados Fovis, se solicita información a COMFAMA.  Sale oficio firmado doctor José Leonardo  Rojas Díaz, Oficio No. 2-2017-008216 del 10 de agosto de 2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09267-Junio 23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3/06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No. 3-2017-001029 del 25 de Juli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6-023187 Exp 68/2016/P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7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1283 del 11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00903 Julio 17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8/07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e envía con correo adjuntando estudio, el día 1 de agosto de 2017, problemas de Esig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1397 Julio 21 de 2017   Exp.64/2017/P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9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No. 3-2017-001401 del 22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541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6497 Junio 12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2/06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del 15 de junio de 2017.  Llega información complementaria agosto 16 de 2017 y sale Memorando No. 3-2017-001413 del 24 de agosto de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13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05606 del 5 de abril de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0/04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1443 del 30 de agosto de 2017.  Ref.1-2017-013119 Exp 1252/2017/P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1403 Agosto 23 de 2017.  Exp.1187/2017/P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4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1533 del 12/09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1-2017-014091 Expt 106/2017/P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3/09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1700 del 29/09/2017. Exp.1550/2017/M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morando 3-2017-001669  Exp.1508/2017/PGE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6/09/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GRUPO DE GESTION ADMINISTRATIVA Y DOCUMEN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GRUPO DE GESTION DE NOTIFICA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-2017-015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5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2/09/20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-2017-013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3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3/08/20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-2017-013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2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22/08/20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4/08/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4/08/20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-2017-0104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7/07/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7/07/201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DIRECCION DE GESTION FINANCIERA Y CONTA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-2017-010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 DE JULIO 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TRASLADO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AEI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   21 DE JULIO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EMAIL 18 DE JULIO 20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8 DE JULIO 20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O"/>
              </w:rPr>
              <w:t>OFICINA DE TECNOLOGIAS DE LA INFORMAC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hd w:fill="FFFFFF" w:val="clear"/>
          <w:lang w:eastAsia="es-CO"/>
        </w:rPr>
      </w:pPr>
      <w:r>
        <w:rPr>
          <w:rFonts w:eastAsia="Times New Roman" w:cs="Arial" w:ascii="Arial" w:hAnsi="Arial"/>
          <w:bCs/>
          <w:shd w:fill="FFFFFF" w:val="clear"/>
          <w:lang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hd w:fill="FFFFFF" w:val="clear"/>
          <w:lang w:eastAsia="es-CO"/>
        </w:rPr>
      </w:pPr>
      <w:r>
        <w:rPr>
          <w:rFonts w:eastAsia="Times New Roman" w:cs="Arial" w:ascii="Arial" w:hAnsi="Arial"/>
          <w:bCs/>
          <w:shd w:fill="FFFFFF" w:val="clear"/>
          <w:lang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hd w:fill="FFFFFF" w:val="clear"/>
          <w:lang w:eastAsia="es-CO"/>
        </w:rPr>
      </w:pPr>
      <w:r>
        <w:rPr>
          <w:rFonts w:eastAsia="Times New Roman" w:cs="Arial" w:ascii="Arial" w:hAnsi="Arial"/>
          <w:bCs/>
          <w:shd w:fill="FFFFFF" w:val="clear"/>
          <w:lang w:eastAsia="es-CO"/>
        </w:rPr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rdialmente,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Diana Marcela Ospina Flórez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 xml:space="preserve">Coordinadora Grupo de Gestión Administrativa y Documental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608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8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-52705</wp:posOffset>
          </wp:positionH>
          <wp:positionV relativeFrom="margin">
            <wp:posOffset>7281545</wp:posOffset>
          </wp:positionV>
          <wp:extent cx="3038475" cy="42862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4334510</wp:posOffset>
          </wp:positionH>
          <wp:positionV relativeFrom="margin">
            <wp:posOffset>7310120</wp:posOffset>
          </wp:positionV>
          <wp:extent cx="1718310" cy="6223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</w:rPr>
      <w:t xml:space="preserve">      </w:t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ind w:firstLine="708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86485</wp:posOffset>
              </wp:positionH>
              <wp:positionV relativeFrom="paragraph">
                <wp:posOffset>-180340</wp:posOffset>
              </wp:positionV>
              <wp:extent cx="7962900" cy="228600"/>
              <wp:effectExtent l="0" t="0" r="0" b="0"/>
              <wp:wrapNone/>
              <wp:docPr id="7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228600"/>
                      </a:xfrm>
                      <a:prstGeom prst="rect">
                        <a:avLst/>
                      </a:prstGeom>
                      <a:solidFill>
                        <a:srgbClr val="1b8b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6" fillcolor="#1b8bd4" stroked="f" o:allowincell="f" style="position:absolute;margin-left:-85.55pt;margin-top:-14.2pt;width:626.95pt;height:17.95pt;mso-wrap-style:none;v-text-anchor:middle">
              <v:fill o:detectmouseclick="t" type="solid" color2="#e4742b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221615</wp:posOffset>
          </wp:positionH>
          <wp:positionV relativeFrom="margin">
            <wp:posOffset>-1434465</wp:posOffset>
          </wp:positionV>
          <wp:extent cx="2036445" cy="504825"/>
          <wp:effectExtent l="0" t="0" r="0" b="0"/>
          <wp:wrapSquare wrapText="bothSides"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3542030</wp:posOffset>
          </wp:positionH>
          <wp:positionV relativeFrom="margin">
            <wp:posOffset>-1480185</wp:posOffset>
          </wp:positionV>
          <wp:extent cx="2533650" cy="504825"/>
          <wp:effectExtent l="0" t="0" r="0" b="0"/>
          <wp:wrapSquare wrapText="bothSides"/>
          <wp:docPr id="9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98817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Times New Roman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0.25pt;margin-top:159.15pt;width:38.45pt;height:18.7pt" coordorigin="11005,3183" coordsize="769,374">
              <v:shape id="shape_0" stroked="f" o:allowincell="f" style="position:absolute;left:11005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Times New Roman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03;top:3183;width:374;height:374">
                <v:oval id="shape_0" ID="Oval 73" stroked="t" o:allowincell="f" style="position:absolute;left:11203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12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" w:cs="Arial"/>
        <w:lang w:val="en-US" w:eastAsia="en-US"/>
      </w:rPr>
      <w:t xml:space="preserve">           </w:t>
    </w:r>
    <w:r>
      <w:rPr>
        <w:rFonts w:eastAsia="Arial" w:cs="Arial"/>
      </w:rPr>
      <w:t xml:space="preserve">              </w:t>
    </w:r>
    <w:r>
      <w:rPr>
        <w:rFonts w:eastAsia="Arial" w:cs="Arial"/>
        <w:lang w:val="es-ES" w:eastAsia="en-US"/>
      </w:rPr>
      <w:t xml:space="preserve">                                                                                                        </w:t>
    </w:r>
  </w:p>
  <w:p>
    <w:pPr>
      <w:pStyle w:val="Normal"/>
      <w:jc w:val="right"/>
      <w:rPr>
        <w:b/>
        <w:b/>
        <w:color w:val="808080"/>
        <w:sz w:val="16"/>
        <w:szCs w:val="16"/>
        <w:lang w:val="es-ES" w:eastAsia="en-US"/>
      </w:rPr>
    </w:pPr>
    <w:r>
      <w:rPr>
        <w:b/>
        <w:color w:val="808080"/>
        <w:sz w:val="16"/>
        <w:szCs w:val="16"/>
        <w:lang w:val="es-ES" w:eastAsia="en-US"/>
      </w:rPr>
    </w:r>
  </w:p>
  <w:p>
    <w:pPr>
      <w:pStyle w:val="Normal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right"/>
      <w:rPr/>
    </w:pPr>
    <w:r>
      <w:rPr>
        <w:b/>
        <w:color w:val="808080"/>
        <w:sz w:val="16"/>
        <w:szCs w:val="16"/>
      </w:rPr>
      <w:t>Código:</w:t>
    </w:r>
    <w:r>
      <w:rPr>
        <w:color w:val="808080"/>
        <w:sz w:val="16"/>
        <w:szCs w:val="16"/>
      </w:rPr>
      <w:t xml:space="preserve"> FO-PCA-CODO-009 </w:t>
    </w:r>
    <w:r>
      <w:rPr>
        <w:b/>
        <w:color w:val="808080"/>
        <w:sz w:val="16"/>
        <w:szCs w:val="16"/>
      </w:rPr>
      <w:t>Versión:</w:t>
    </w:r>
    <w:r>
      <w:rPr>
        <w:color w:val="808080"/>
        <w:sz w:val="16"/>
        <w:szCs w:val="16"/>
      </w:rPr>
      <w:t xml:space="preserve"> 3 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II TRIMESTRE 2017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FORME SOLICITUDES DE ACCESO A LA INFORMACIÓN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color w:val="808080"/>
        <w:sz w:val="16"/>
        <w:szCs w:val="16"/>
      </w:rPr>
    </w:pPr>
    <w:r>
      <w:rPr>
        <w:rFonts w:cs="Arial Narrow" w:ascii="Arial Narrow" w:hAnsi="Arial Narrow"/>
        <w:b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SinespaciadoCar">
    <w:name w:val="Sin espaciado Car"/>
    <w:qFormat/>
    <w:rPr>
      <w:rFonts w:eastAsia="MS Mincho;ＭＳ 明朝"/>
      <w:sz w:val="22"/>
      <w:szCs w:val="22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tulo4Car">
    <w:name w:val="Título 4 Car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uerpodeltexto">
    <w:name w:val="Cuerpo del texto_"/>
    <w:qFormat/>
    <w:rPr>
      <w:rFonts w:ascii="Tahoma" w:hAnsi="Tahoma" w:eastAsia="Tahoma" w:cs="Tahoma"/>
      <w:spacing w:val="-5"/>
      <w:sz w:val="21"/>
      <w:szCs w:val="21"/>
      <w:shd w:fill="FFFFFF" w:val="clear"/>
    </w:rPr>
  </w:style>
  <w:style w:type="character" w:styleId="PuestoCar">
    <w:name w:val="Puesto Car"/>
    <w:qFormat/>
    <w:rPr>
      <w:rFonts w:ascii="Tahoma" w:hAnsi="Tahoma" w:eastAsia="Times New Roman" w:cs="Times New Roman"/>
      <w:b/>
      <w:sz w:val="24"/>
      <w:szCs w:val="20"/>
      <w:lang w:val="es-MX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Textoindependiente2Car">
    <w:name w:val="Texto independiente 2 Car"/>
    <w:qFormat/>
    <w:rPr>
      <w:sz w:val="22"/>
      <w:szCs w:val="22"/>
      <w:lang w:val="en-US"/>
    </w:rPr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9" w:before="0" w:after="0"/>
    </w:pPr>
    <w:rPr>
      <w:rFonts w:ascii="Tahoma" w:hAnsi="Tahoma" w:eastAsia="Tahoma" w:cs="Tahoma"/>
      <w:spacing w:val="-5"/>
      <w:sz w:val="21"/>
      <w:szCs w:val="21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40" w:leader="none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8828" w:leader="dot"/>
      </w:tabs>
      <w:spacing w:before="0" w:after="0"/>
      <w:ind w:left="851" w:hanging="425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828" w:leader="dot"/>
      </w:tabs>
      <w:spacing w:before="0" w:after="0"/>
      <w:ind w:left="1418" w:hanging="709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(junio 7 de 2012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39:00Z</dcterms:created>
  <dc:creator>John Gaviria Marin</dc:creator>
  <dc:description/>
  <cp:keywords/>
  <dc:language>en-US</dc:language>
  <cp:lastModifiedBy>Diana Marcela Ospina Florez</cp:lastModifiedBy>
  <cp:lastPrinted>2016-02-03T15:47:00Z</cp:lastPrinted>
  <dcterms:modified xsi:type="dcterms:W3CDTF">2018-01-26T19:43:00Z</dcterms:modified>
  <cp:revision>4</cp:revision>
  <dc:subject/>
  <dc:title/>
</cp:coreProperties>
</file>