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 xml:space="preserve">El Plan Anual de Adquisiciones es una herramienta de gestión administrativa efectiva para el uso racional y estratégico de los recursos públicos, el cual permite desarrollar habilidades y competencias para su programación, elaboración, ejecución, control y evaluación, dentro de un marco de gerencia efectiva, considerando que es un elemento que está integrado al presupuesto, al sistema Contable y Financiero y por tanto al Plan de Acción Institucional. </w:t>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De acuerdo con lo anterior, y teniendo en cuenta que en el artículo primero de la Resolución 117 de 2014, se delegó en el Secretario General la competencia para la ordenación del gasto, la dirección y control en el cumplimiento de las diferentes estrategias y etapas que implican los procesos de contratación que adelanta la Superintendencia del Subsidio Familiar, a continuación se registra el cumplimiento de la programación del Plan Anual de Adquisiciones referente a los gastos de funcionamiento y proyectos de inversión, para determinar la ejecución de acuerdo con la programación del Plan entre el 1 de octubre y el 31 de diciembre de 2017 por parte de los responsables:</w:t>
      </w:r>
      <w:r>
        <w:rPr>
          <w:rFonts w:cs="Arial Narrow" w:ascii="Arial Narrow" w:hAnsi="Arial Narrow"/>
          <w:color w:val="FF0000"/>
          <w:sz w:val="20"/>
          <w:szCs w:val="20"/>
          <w:lang w:val="es-ES_tradnl"/>
        </w:rPr>
        <w:t xml:space="preserve">  </w:t>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Heading1"/>
        <w:numPr>
          <w:ilvl w:val="0"/>
          <w:numId w:val="2"/>
        </w:numPr>
        <w:spacing w:before="240" w:after="0"/>
        <w:ind w:left="284" w:hanging="284"/>
        <w:rPr>
          <w:rFonts w:ascii="Arial Narrow" w:hAnsi="Arial Narrow" w:cs="Arial Narrow"/>
          <w:sz w:val="20"/>
          <w:szCs w:val="20"/>
          <w:lang w:val="es-ES_tradnl"/>
        </w:rPr>
      </w:pPr>
      <w:r>
        <w:rPr>
          <w:rFonts w:cs="Arial Narrow" w:ascii="Arial Narrow" w:hAnsi="Arial Narrow"/>
          <w:sz w:val="20"/>
          <w:szCs w:val="20"/>
          <w:lang w:val="es-ES_tradnl"/>
        </w:rPr>
        <w:t xml:space="preserve">Programación y avances IV trimestre 2017 </w:t>
      </w:r>
    </w:p>
    <w:p>
      <w:pPr>
        <w:pStyle w:val="Prrafodelista"/>
        <w:spacing w:before="0" w:after="0"/>
        <w:ind w:left="284"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before="0" w:after="0"/>
        <w:ind w:left="284" w:hanging="0"/>
        <w:contextualSpacing/>
        <w:jc w:val="both"/>
        <w:rPr/>
      </w:pPr>
      <w:r>
        <w:rPr>
          <w:rFonts w:cs="Arial Narrow" w:ascii="Arial Narrow" w:hAnsi="Arial Narrow"/>
          <w:sz w:val="20"/>
          <w:szCs w:val="20"/>
          <w:lang w:val="es-ES_tradnl"/>
        </w:rPr>
        <w:t>Dentro de la programación del Plan Anual de Adquisiciones para el trimestre se contempló por parte de los responsables iniciar procesos de contratación así:</w:t>
      </w:r>
    </w:p>
    <w:p>
      <w:pPr>
        <w:pStyle w:val="Prrafodelista"/>
        <w:spacing w:before="0" w:after="0"/>
        <w:ind w:left="0" w:hanging="0"/>
        <w:contextualSpacing/>
        <w:jc w:val="both"/>
        <w:rPr>
          <w:rFonts w:ascii="Arial Narrow" w:hAnsi="Arial Narrow" w:cs="Arial Narrow"/>
          <w:sz w:val="10"/>
          <w:szCs w:val="10"/>
          <w:lang w:val="es-ES_tradnl"/>
        </w:rPr>
      </w:pPr>
      <w:r>
        <w:rPr>
          <w:rFonts w:cs="Arial Narrow" w:ascii="Arial Narrow" w:hAnsi="Arial Narrow"/>
          <w:sz w:val="10"/>
          <w:szCs w:val="10"/>
          <w:lang w:val="es-ES_tradnl"/>
        </w:rPr>
      </w:r>
    </w:p>
    <w:p>
      <w:pPr>
        <w:pStyle w:val="Prrafodelista"/>
        <w:spacing w:before="0" w:after="0"/>
        <w:ind w:left="0" w:hanging="0"/>
        <w:contextualSpacing/>
        <w:jc w:val="both"/>
        <w:rPr>
          <w:rFonts w:ascii="Arial Narrow" w:hAnsi="Arial Narrow" w:cs="Arial Narrow"/>
          <w:sz w:val="10"/>
          <w:szCs w:val="10"/>
          <w:lang w:val="es-ES_tradnl"/>
        </w:rPr>
      </w:pPr>
      <w:r>
        <w:rPr>
          <w:rFonts w:cs="Arial Narrow" w:ascii="Arial Narrow" w:hAnsi="Arial Narrow"/>
          <w:sz w:val="10"/>
          <w:szCs w:val="10"/>
          <w:lang w:val="es-ES_tradnl"/>
        </w:rPr>
      </w:r>
    </w:p>
    <w:tbl>
      <w:tblPr>
        <w:tblW w:w="9776" w:type="dxa"/>
        <w:jc w:val="left"/>
        <w:tblInd w:w="0" w:type="dxa"/>
        <w:tblLayout w:type="fixed"/>
        <w:tblCellMar>
          <w:top w:w="0" w:type="dxa"/>
          <w:left w:w="70" w:type="dxa"/>
          <w:bottom w:w="0" w:type="dxa"/>
          <w:right w:w="70" w:type="dxa"/>
        </w:tblCellMar>
      </w:tblPr>
      <w:tblGrid>
        <w:gridCol w:w="3220"/>
        <w:gridCol w:w="1191"/>
        <w:gridCol w:w="1167"/>
        <w:gridCol w:w="1800"/>
        <w:gridCol w:w="2398"/>
      </w:tblGrid>
      <w:tr>
        <w:trPr>
          <w:tblHeader w:val="true"/>
          <w:trHeight w:val="389" w:hRule="atLeast"/>
        </w:trPr>
        <w:tc>
          <w:tcPr>
            <w:tcW w:w="322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Descripción</w:t>
            </w:r>
          </w:p>
        </w:tc>
        <w:tc>
          <w:tcPr>
            <w:tcW w:w="119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Fuente de los recursos</w:t>
            </w:r>
          </w:p>
        </w:tc>
        <w:tc>
          <w:tcPr>
            <w:tcW w:w="116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Valor estimado en la vigencia actual</w:t>
            </w:r>
          </w:p>
        </w:tc>
        <w:tc>
          <w:tcPr>
            <w:tcW w:w="180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Datos de contacto del responsable</w:t>
            </w:r>
          </w:p>
        </w:tc>
        <w:tc>
          <w:tcPr>
            <w:tcW w:w="2398"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r>
          </w:p>
          <w:p>
            <w:pPr>
              <w:pStyle w:val="Normal"/>
              <w:spacing w:lineRule="auto" w:line="240" w:before="0" w:after="0"/>
              <w:jc w:val="center"/>
              <w:rPr>
                <w:rFonts w:ascii="Arial Narrow" w:hAnsi="Arial Narrow" w:eastAsia="Times New Roman" w:cs="Arial Narrow"/>
                <w:b/>
                <w:b/>
                <w:bCs/>
                <w:color w:val="FFFFFF"/>
                <w:sz w:val="16"/>
                <w:szCs w:val="16"/>
                <w:lang w:eastAsia="es-CO"/>
              </w:rPr>
            </w:pPr>
            <w:r>
              <w:rPr>
                <w:rFonts w:eastAsia="Times New Roman" w:cs="Arial Narrow" w:ascii="Arial Narrow" w:hAnsi="Arial Narrow"/>
                <w:b/>
                <w:bCs/>
                <w:color w:val="FFFFFF"/>
                <w:sz w:val="16"/>
                <w:szCs w:val="16"/>
                <w:lang w:eastAsia="es-CO"/>
              </w:rPr>
              <w:t>Datos</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dquirir a través de la Tienda Virtual del Estado Colombiano el suministro de Dotación para los funcionarios de la Superintendencia del Subsidio Familiar que tenga derecho por le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es-CO"/>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es-CO"/>
              </w:rPr>
            </w:pPr>
            <w:r>
              <w:rPr>
                <w:rFonts w:cs="Arial" w:ascii="Arial Narrow" w:hAnsi="Arial Narrow"/>
                <w:sz w:val="18"/>
                <w:szCs w:val="18"/>
              </w:rPr>
              <w:t xml:space="preserve">$ 8.654.5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es-CO"/>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lang w:eastAsia="es-CO"/>
              </w:rPr>
            </w:pPr>
            <w:r>
              <w:rPr>
                <w:rFonts w:cs="Arial" w:ascii="Arial Narrow" w:hAnsi="Arial Narrow"/>
                <w:sz w:val="18"/>
                <w:szCs w:val="18"/>
              </w:rPr>
              <w:t>Se realizó contratación con DEGARARD MG SAS; UNIÓN TEMPORAL CHARLESTON - PAPI; UNIÓN TEMPORAL CHARLESTON - PAPI; YUBARTA S.A.S; SPARTA SHOES SAS; INTERNATIONAL TRADING COMPANY DE COLOMBIA; YUBARTA SAS; UNION TEMPORAL CHARLESTON - PAPI.</w:t>
              <w:br/>
              <w:t>Por valor de $ 8.654.520,62.</w:t>
              <w:br/>
              <w:t>Contratos: No. 081;081;083;084;134;135;136,137</w:t>
              <w:br/>
              <w:t>Fecha: 3 de agosto de 2017; 01 de dic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DQUIRIR A TRAVÉS DE LA TIENDA VIRTUAL DEL ESTADO COLOMBIANO - ACUERDO MARCO DE PRECIOS TONNER Y FOTOCONDUCTORES PARA LAS IMPRESORAS DE LA SUPERINTENDENCIA DEL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120.66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KEY MARKET SAS, por valor de $14.120.669</w:t>
              <w:br/>
              <w:t>Contrato: No. 131</w:t>
              <w:br/>
              <w:t>Fecha: 30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DQUIRIR A TRAVÉS DE LA TIENDA VIRTUAL DEL ESTADO COLOMBIANO - ACUERDO MARCO DE PRECIOS TONNER Y FOTOCONDUCTORES PARA LAS IMPRESORAS DE LA SUPERINTENDENCIA DEL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729.9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SUMIMAS SAS, por valor de $18.729.962</w:t>
              <w:br/>
              <w:t>Contrato: No. 132</w:t>
              <w:br/>
              <w:t>Fecha: 30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DQUIRIR EL SOAT PARA EL PARQUE AUTOMOTOR DE LA SUPERINTENDENCIA DEL SUBSIDIO FAMILIAR, CINCO (5) CARROS Y UNA (1) MO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2.670.8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LA PREVISORA S.A., por valor de $2.670.807</w:t>
              <w:br/>
              <w:t>Contrato: No. 101</w:t>
              <w:br/>
              <w:t>Fecha: 03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Realizar la suscripción, adquisición y actualización de publicaciones para el año 2017 impresas a través del sistema de hojas intercambiables LEGIS y acceso en medio electrónico (en línea o página web), de información esenciales para la consulta y emisión de conceptos ajustados a la normatividad vigente por parte de la Superintendencia del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LEGIS EDITORES S.A., por valor de $10.000.000.</w:t>
              <w:br/>
              <w:t>Contrato: No. 078</w:t>
              <w:br/>
              <w:t>Fecha: 28 de julio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ontratar la prestación de servicios de intermediación para la venta de los bienes muebles, propiedad de la Superintendencia del Subsidio Familiar, que se den de baja durante el plazo de ejecución del contrato; a través de la modalidad del martillo, subasta de tipo ascendente por lotes ó unidad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 xml:space="preserve">$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BANCO POPULAR, por valor de $0.</w:t>
              <w:br/>
              <w:t>Contrato: No. 140</w:t>
              <w:br/>
              <w:t>Fecha: 20 de dic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Aunar esfuerzos para formular, estructurar y ejecutar  proyectos inmobiliarios y/o de infraestructura física, mediante la coordinación de acciones que permitan la materialización  de los proyectos específicos, señalando los predios de propiedad de la SUPERINTENDENCIA que serán objeto de desarrollo inmobiliario, a través de acuerdos específicos que definan de manera concertada LAS PAR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 xml:space="preserve">$6.297.408.4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Agencia Nacional Inmobiliaria VIRGILIO BARCO VARGAS, por valor de $6.297.408.438.</w:t>
              <w:br/>
              <w:t>Contrato: No. 093</w:t>
              <w:br/>
              <w:t>Fecha: 12 de sept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ontratar los servicios profesionales, para apoyar a la Dirección de Gestión Financiera y Contable de la Superintendencia del Subsidio Familiar en la revisión del análisis de los estados financieros, presupuestos de ingresos y egresos, límite máximo de inversión, informes de gestión financieros, balances e informes financieros y contables de las Cajas de Compensación Familiar los cuales permiten a la Superintendencia del Subsidio Familiar analizar la razonabilidad de los recursos recibidos por las Corporaciones, igualmente apoyar en el desarrollo de las actividades que correspondan a la implementación, desarrollo y sostenimiento del sistema integrados de gestión, de acuerdo a lo establecido en los planes y proyectos estratégicos de la Superintendencia.</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12.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 xml:space="preserve">RUBEN DARIO CORDOBA VICTORIA </w:t>
              <w:br/>
              <w:t>Director de Gestión Financiera y Contable</w:t>
              <w:br/>
              <w:t xml:space="preserve">Tel: 3487800  </w:t>
              <w:br/>
              <w:t>rcordoba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Cindy Melissa Torres Matíz, por valor de $12.000.000.</w:t>
              <w:br/>
              <w:t>Contrato: No. 114</w:t>
              <w:br/>
              <w:t>Fecha: 01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ONTRATAR EL SERVICIO DE MANTENIMIENTO PREVENTIVO, CORRECTIVO Y RENOVACIÓN DE LOS SERVICIOS DE SOPORTE CON SUMINISTRO DE REPUESTOS, DE LA INFRAESTRUCTURA CENTRAL DE CÓMPUTO DE HARDWARE HP, Y EL SERVICIO DE MESA DE AYUDA Y MANTENIMIENTO PREVENTIVO Y CORRECTIVO A LOS RECURSOS COMPUTACIONALES CON SUMINISTRO DE REPUESTOS PARA LA SUPERINTENDENCIA DEL SUBSIDIO FAMILIAR.  GRUPO 2 – PRESTACION DEL SERVICIO DE MESA DE AYUDA Y MANTENIMIENTO PREVENTIVO Y CORRECTIVO A LOS RECURSOS COMPUTACIONALES CON SUMINISTRO DE REPUESTOS </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63.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SOPORTE TECNICO DE COLOMBIA S.A.S, por valor de $210.000.000.</w:t>
              <w:br/>
              <w:t>Contrato: No. 108</w:t>
              <w:br/>
              <w:t>Fecha: 25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ontratar la prestación de servicios profesionales como abogada para apoyar al Grupo de Gestión del Talento Humano en la elaboración de estudios previos y seguimiento a la ejecución de contratos del áre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12.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LIBIA CONSTANZA SILVA NIÑO</w:t>
              <w:br/>
              <w:t>Coordinadora del Grupo de  Gestión del Talento Humano</w:t>
              <w:br/>
              <w:t xml:space="preserve">Teléfono: 3487800 </w:t>
              <w:br/>
              <w:t>lsilvan@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JULIAN ALBERTO CABRERA.</w:t>
              <w:br/>
              <w:t>Por valor de $12.000.000</w:t>
              <w:br/>
              <w:t>Contrato: No. 129</w:t>
              <w:br/>
              <w:t>Fecha: 27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Prestar los servicios profesionales para acompañar a la Oficina de Protección al Usuario en la elaboración del plan de acción para el año 2018, y en los proyectos de invers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1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KARIME VELEZ</w:t>
              <w:br/>
              <w:t xml:space="preserve">Jefe Oficina de Protección al Usuario SSF, </w:t>
              <w:br/>
              <w:t>Tel 3487808</w:t>
              <w:br/>
              <w:t>dvelezg@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PABLO EMILIO VIDARTE CORONADO.</w:t>
              <w:br/>
              <w:t>Por valor de $10.000.000</w:t>
              <w:br/>
              <w:t>Contrato: No. 115</w:t>
              <w:br/>
              <w:t>Fecha: 03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Brindar asesoría profesional al despacho de la secretaria general en los asuntos de su competencia y de acuerdo con los procesos a cargo tanto en materia contractual como administrativa, de acuerdo con el perfil de la contratis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21.333.3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LILE KATERINE ASSAF ABUEITA</w:t>
              <w:br/>
              <w:t>Secretaria General</w:t>
              <w:br/>
              <w:t>Tel: 3487800</w:t>
              <w:br/>
              <w:t>yassafa@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NANCY STELLA OSPINA CORDOBA</w:t>
              <w:br/>
              <w:t>Por valor de $21.333.333</w:t>
              <w:br/>
              <w:t>Contrato: No. 105</w:t>
              <w:br/>
              <w:t>Fecha: 12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ontratar la prestación de servicios profesionales de una comunicadora social para la producción de información y mensajes institucionales con el objetivo de lograr el mayor impacto posible en la ciudadanía, afiliados y beneficiarios de los servicios sociales de las cajas de compensación familiar a través de los medios de comunicación de las mismas.</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JOHN GAVIRIA MARIN</w:t>
              <w:br/>
              <w:t>Profesional Especializado - Despacho</w:t>
              <w:br/>
              <w:t xml:space="preserve">Teléfono: 3487800 </w:t>
              <w:br/>
              <w:t>jgaviriam@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YULI ANDREA CUENCA MEDINA</w:t>
              <w:br/>
              <w:t>Por valor de $9.000.000.</w:t>
              <w:br/>
              <w:t>Contrato: No. 122</w:t>
              <w:br/>
              <w:t>Fecha: 14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ontratar los servicios profesionales, para apoyar a la Oficina Asesora de Planeación de la Superintendencia del Subsidio Familiar en el mejoramiento del Modelo de Planeación y Gestión de procesos y procedimientos estratégicas, de apoyo y de evaluación y control, para el fortalecimiento en la labor de inspección, vigilancia y contro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9.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AFAEL TRUJILLO CALDERON</w:t>
              <w:br/>
              <w:t>Jefe de la Oficina Asesora de Planeación (e)</w:t>
              <w:br/>
              <w:t xml:space="preserve">Teléfono: 3487800 </w:t>
              <w:br/>
              <w:t>rtrujilloc@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LIDIA VIANEY PEÑARANDA SALAS.</w:t>
              <w:br/>
              <w:t>Por valor de $9.000.000.</w:t>
              <w:br/>
              <w:t>Contrato: No. 120</w:t>
              <w:br/>
              <w:t>Fecha: 14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Contratar la prestación de servicios profesionales en la Superintendencia Delegada para Estudios Especiales y la Evaluación de Proyectos, a fin de generar lineamientos, mecanismos y procedimientos que contribuyan con el mejoramiento de la inspección, vigilancia y control de los planes, programas y proyectos de inversión presentados por las Cajas de Compensación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6.333.3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UBEN DARIO CORDOBA VICTORIA</w:t>
              <w:br/>
              <w:t>Superintendente Delegado para Estudios Especiales y la Evaluación de Proyectos (e)</w:t>
              <w:br/>
              <w:t xml:space="preserve">Teléfono: 3487800 </w:t>
              <w:br/>
              <w:t>rcordoba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JORGE ELIECER VALDERRAMA.</w:t>
              <w:br/>
              <w:t>Por valor de $6.333.333.</w:t>
              <w:br/>
              <w:t>Contrato: No. 125</w:t>
              <w:br/>
              <w:t>Fecha: 22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t>Prestar los servicios profesionales como contador público en el alistamiento de las normas Internacionales de Contabilidad para el Sector Público (NICSP) para la Superintendencia del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0.4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CARLOS ARTURO GAVIRIA VEGA</w:t>
              <w:br/>
              <w:t>Coordinador Gestión Financiera</w:t>
              <w:br/>
              <w:t xml:space="preserve">Tel: 3487800  </w:t>
              <w:br/>
              <w:t>cgaviria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MIGUEL ANGEL FRANCO TORRES.</w:t>
              <w:br/>
              <w:t>Por valor de $9.066.666..</w:t>
              <w:br/>
              <w:t>Contrato: No. 126</w:t>
              <w:br/>
              <w:t>Fecha: 23 de noviembre de 2017</w:t>
            </w:r>
          </w:p>
        </w:tc>
      </w:tr>
      <w:tr>
        <w:trPr>
          <w:trHeight w:val="58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18"/>
                <w:szCs w:val="18"/>
                <w:lang w:eastAsia="es-CO"/>
              </w:rPr>
              <w:t xml:space="preserve">PI - IMPLEMENTACIÓN Y MEJORAMIENTO DEL SISTEMA INTEGRADO DE GESTIÓN DOCUMENTAL DE LA SSF. Actividad: </w:t>
            </w:r>
            <w:r>
              <w:rPr>
                <w:rFonts w:eastAsia="Times New Roman" w:cs="Arial" w:ascii="Arial Narrow" w:hAnsi="Arial Narrow"/>
                <w:sz w:val="18"/>
                <w:szCs w:val="18"/>
                <w:lang w:eastAsia="es-CO"/>
              </w:rPr>
              <w:t xml:space="preserve">Digitalizar archivo Central 2005-2014 </w:t>
            </w:r>
            <w:r>
              <w:rPr>
                <w:rFonts w:eastAsia="Times New Roman" w:cs="Arial" w:ascii="Arial Narrow" w:hAnsi="Arial Narrow"/>
                <w:b/>
                <w:bCs/>
                <w:sz w:val="18"/>
                <w:szCs w:val="18"/>
                <w:lang w:eastAsia="es-CO"/>
              </w:rPr>
              <w:t xml:space="preserve">Objeto: </w:t>
            </w:r>
            <w:r>
              <w:rPr>
                <w:rFonts w:eastAsia="Times New Roman" w:cs="Arial" w:ascii="Arial Narrow" w:hAnsi="Arial Narrow"/>
                <w:sz w:val="18"/>
                <w:szCs w:val="18"/>
                <w:lang w:eastAsia="es-CO"/>
              </w:rPr>
              <w:t>Contratar el servicio de digitalización del archivo  de la Superintendencia del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76.2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o Interadministrativo con La IMPRENTA NACIONAL DE COLOMBIA.</w:t>
              <w:br/>
              <w:t>Por valor de $376.200.000..</w:t>
              <w:br/>
              <w:t>Contrato: No. 116</w:t>
              <w:br/>
              <w:t>Fecha: 08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 xml:space="preserve">PI - IMPLEMENTACIÓN Y MEJORAMIENTO DEL SISTEMA INTEGRADO DE GESTIÓN DOCUMENTAL DE LA SSF. Actividad: </w:t>
            </w:r>
            <w:r>
              <w:rPr>
                <w:rFonts w:eastAsia="Times New Roman" w:cs="Arial" w:ascii="Arial Narrow" w:hAnsi="Arial Narrow"/>
                <w:sz w:val="18"/>
                <w:szCs w:val="18"/>
                <w:lang w:eastAsia="es-CO"/>
              </w:rPr>
              <w:t xml:space="preserve">Soporte y sostenimiento de la Herramienta tecnológica ESIGNA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Renovación, mantenimiento, Garantía y Asistencia con vigencia de (1) año de las licencias eSigna, de uso Corporativo, sobre la cual está implementado el Sistema de Trámites y Servicios (GTSS) de la Superintendencia del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2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INDENOVA SUCURSAL COLOMBIA.</w:t>
              <w:br/>
              <w:t>Por valor de $120.000.000.</w:t>
              <w:br/>
              <w:t>Contrato: No. 121</w:t>
              <w:br/>
              <w:t>Fecha: 14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MEJORAMIENTO EN LA CAPACIDAD DE GESTIÓN INSTITUCIONAL, PARA FORTALECER LA INSPECCIÓN, VIGILANCIA Y CONTROL DE LA SUPERINTENDENCIA DEL SUBSIDIO FAMILIAR Actividad:</w:t>
            </w:r>
            <w:r>
              <w:rPr>
                <w:rFonts w:eastAsia="Times New Roman" w:cs="Arial" w:ascii="Arial Narrow" w:hAnsi="Arial Narrow"/>
                <w:sz w:val="18"/>
                <w:szCs w:val="18"/>
                <w:lang w:eastAsia="es-CO"/>
              </w:rPr>
              <w:t xml:space="preserve"> Diseñar, implementar y dar mantenimiento al Plan de Gestión Ambiental.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Contratar la prestación de servicios de un profesional para adelantar la actualización del Plan Institucional de Gestión Ambiental - PIGA, en cumplimiento de la normativa vigente.</w:t>
            </w:r>
          </w:p>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15.5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w:t>
              <w:br/>
              <w:t xml:space="preserve">Coordinador  Grupo de Gestión Administrativa y Documental,  </w:t>
              <w:br/>
              <w:t xml:space="preserve">Tel: 3487800  </w:t>
              <w:br/>
              <w:t>dospinaf@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NANCY JOHANA AREVALO OSPINA.</w:t>
              <w:br/>
              <w:t>Por valor de $15.500.000.</w:t>
              <w:br/>
              <w:t>Contrato: No. 128</w:t>
              <w:br/>
              <w:t>Fecha: 24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DESARROLLO DE COMPETENCIAS TÉCNICAS Y COMPORTAMENTALES DE LOS FUNCIONARIOS DE LA SUPERINTENDENCIA DEL SUBSIDIO FAMILIAR BOGOTÁ. Actividad:</w:t>
            </w:r>
            <w:r>
              <w:rPr>
                <w:rFonts w:eastAsia="Times New Roman" w:cs="Arial" w:ascii="Arial Narrow" w:hAnsi="Arial Narrow"/>
                <w:sz w:val="18"/>
                <w:szCs w:val="18"/>
                <w:lang w:eastAsia="es-CO"/>
              </w:rPr>
              <w:t xml:space="preserve"> Entrenar en el puesto de trabajo a los funcionarios de la entidad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Inscripción de funcionarias al Taller de implementación ¿Cómo obtener los saldos iniciales a 1 de enero de 2018? (Resolución 533 de 2015) .</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2.19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LIBIA CONSTANZA SILVA NIÑO</w:t>
              <w:br/>
              <w:t>Coordinadora del Grupo de  Gestión del Talento Humano</w:t>
              <w:br/>
              <w:t xml:space="preserve">Teléfono: 3487800 </w:t>
              <w:br/>
              <w:t>lsilvan@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contrató con F&amp;C CONSULTORES, por valor de $2.190.000. Noviembre de 2017.</w:t>
            </w:r>
          </w:p>
        </w:tc>
      </w:tr>
      <w:tr>
        <w:trPr>
          <w:trHeight w:val="72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 xml:space="preserve">PI - DESARROLLAR COMPETENCIAS TÉCNICAS Y COMPORTAMENTALES DE LOS FUNCIONARIOS DE LA SUPERINTENDENCIA DEL SUBSIDIO FAMILIAR. Actividad 1: </w:t>
            </w:r>
            <w:r>
              <w:rPr>
                <w:rFonts w:eastAsia="Times New Roman" w:cs="Arial" w:ascii="Arial Narrow" w:hAnsi="Arial Narrow"/>
                <w:sz w:val="18"/>
                <w:szCs w:val="18"/>
                <w:lang w:eastAsia="es-CO"/>
              </w:rPr>
              <w:t>Desarrollar el Programa de Clima y Cultura Organizacional definido para el cumplimiento de las actividades de sensibilización y fortalecimiento del Clima y Cultura Organizacional.</w:t>
            </w:r>
            <w:r>
              <w:rPr>
                <w:rFonts w:eastAsia="Times New Roman" w:cs="Arial" w:ascii="Arial Narrow" w:hAnsi="Arial Narrow"/>
                <w:b/>
                <w:bCs/>
                <w:sz w:val="18"/>
                <w:szCs w:val="18"/>
                <w:lang w:eastAsia="es-CO"/>
              </w:rPr>
              <w:t xml:space="preserve"> Actividad 2:</w:t>
            </w:r>
            <w:r>
              <w:rPr>
                <w:rFonts w:eastAsia="Times New Roman" w:cs="Arial" w:ascii="Arial Narrow" w:hAnsi="Arial Narrow"/>
                <w:sz w:val="18"/>
                <w:szCs w:val="18"/>
                <w:lang w:eastAsia="es-CO"/>
              </w:rPr>
              <w:t xml:space="preserve"> Organizar e implementar la política sobre seguridad y salud en el trabajo.</w:t>
            </w:r>
            <w:r>
              <w:rPr>
                <w:rFonts w:eastAsia="Times New Roman" w:cs="Arial" w:ascii="Arial Narrow" w:hAnsi="Arial Narrow"/>
                <w:b/>
                <w:bCs/>
                <w:sz w:val="18"/>
                <w:szCs w:val="18"/>
                <w:lang w:eastAsia="es-CO"/>
              </w:rPr>
              <w:t xml:space="preserve"> Actividad 3</w:t>
            </w:r>
            <w:r>
              <w:rPr>
                <w:rFonts w:eastAsia="Times New Roman" w:cs="Arial" w:ascii="Arial Narrow" w:hAnsi="Arial Narrow"/>
                <w:sz w:val="18"/>
                <w:szCs w:val="18"/>
                <w:lang w:eastAsia="es-CO"/>
              </w:rPr>
              <w:t xml:space="preserve">: Entrenar en el puesto de trabajo a los funcionarios de la entidad.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Prestar los servicios profesionales y de apoyo a la gestión en la ejecución del programa de clima y cultura organizacional y a la implementación del sistema de gestión de seguridad y salud en el trabajo dirigido a los funcionarios de la SSF.</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 - Funcionami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56.81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LIBIA CONSTANZA SILVA NIÑO</w:t>
              <w:br/>
              <w:t>Coordinadora del Grupo de  Gestión del Talento Humano</w:t>
              <w:br/>
              <w:t xml:space="preserve">Teléfono: 3487800 </w:t>
              <w:br/>
              <w:t>lsilvan@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CAJA COLOMBIANA DE SUBSIDIO FAMILIAR – COLSUBSIDIO.</w:t>
              <w:br/>
              <w:t>Por valor de $229.000.000, con una adición de $27.810.000.</w:t>
              <w:br/>
              <w:t>Contrato: No. 074</w:t>
              <w:br/>
              <w:t>Fecha: 23 de mayo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 xml:space="preserve">PI - MEJORAMIENTO EN LA CAPACIDAD DE GESTIÓN INSTITUCIONAL, PARA FORTALECER LA INSPECCIÓN, VIGILANCIA Y CONTROL DE LA SUPERINTENDENCIA DEL SUBSIDIO FAMILIAR. Actividad 1: </w:t>
            </w:r>
            <w:r>
              <w:rPr>
                <w:rFonts w:eastAsia="Times New Roman" w:cs="Arial" w:ascii="Arial Narrow" w:hAnsi="Arial Narrow"/>
                <w:sz w:val="18"/>
                <w:szCs w:val="18"/>
                <w:lang w:eastAsia="es-CO"/>
              </w:rPr>
              <w:t xml:space="preserve">Implementar un programa de capacitación y entrenamiento a funcionarios en los aspectos de planeación y seguimiento a la gestión institucional a partir del marco metodológico e instrumentos diseñados en el marco de IVC. </w:t>
            </w:r>
            <w:r>
              <w:rPr>
                <w:rFonts w:eastAsia="Times New Roman" w:cs="Arial" w:ascii="Arial Narrow" w:hAnsi="Arial Narrow"/>
                <w:b/>
                <w:bCs/>
                <w:sz w:val="18"/>
                <w:szCs w:val="18"/>
                <w:lang w:eastAsia="es-CO"/>
              </w:rPr>
              <w:t xml:space="preserve">Actividad 2:  </w:t>
            </w:r>
            <w:r>
              <w:rPr>
                <w:rFonts w:eastAsia="Times New Roman" w:cs="Arial" w:ascii="Arial Narrow" w:hAnsi="Arial Narrow"/>
                <w:sz w:val="18"/>
                <w:szCs w:val="18"/>
                <w:lang w:eastAsia="es-CO"/>
              </w:rPr>
              <w:t xml:space="preserve">Mantenimiento y actualización del sistema integral de indicadores de seguimiento y evaluación de la SSF.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Adelantar los procesos de formación, actualización y capacitación a los funcionarios de la Superintendencia del Subsidio Familiar, en los aspectos de planeación estratégica y seguimiento a la gestión institucional, mediante el cuadro de mando de indicadores, a partir del marco metodológico e instrumentos diseñados para el seguimiento y evaluación de las funciones de inspección, vigilancia y control.</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29.3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AFAEL TRUJILLO CALDERON</w:t>
              <w:br/>
              <w:t>Jefe de la Oficina Asesora de Planeación (e)</w:t>
              <w:br/>
              <w:t xml:space="preserve">Teléfono: 3487800 </w:t>
              <w:br/>
              <w:t>rtrujilloc@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UNIVERSIDAD NACIONAL DE COLOMBIA.</w:t>
              <w:br/>
              <w:t>Por valor de $129.300.000.</w:t>
              <w:br/>
              <w:t>Contrato: No. 100</w:t>
              <w:br/>
              <w:t>Fecha: 02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MEJORAMIENTO EN LA CAPACIDAD DE GESTIÓN INSTITUCIONAL, PARA FORTALECER LA INSPECCIÓN, VIGILANCIA Y CONTROL DE LA SUPERINTENDENCIA DEL SUBSIDIO FAMILIAR. Actividad:</w:t>
            </w:r>
            <w:r>
              <w:rPr>
                <w:rFonts w:eastAsia="Times New Roman" w:cs="Arial" w:ascii="Arial Narrow" w:hAnsi="Arial Narrow"/>
                <w:sz w:val="18"/>
                <w:szCs w:val="18"/>
                <w:lang w:eastAsia="es-CO"/>
              </w:rPr>
              <w:t xml:space="preserve"> Realizar las auditorías de seguimiento y/o certificación del SIG por el ente certificador.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Realizar la pre-auditoría y realizar la renovación del certificado del Sistema de Gestión de la Calidad de la Superintendencia del Subsidio Familiar de acuerdo con la norma técnica ISO 9001:2015.</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7.572.56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AFAEL TRUJILLO CALDERON</w:t>
              <w:br/>
              <w:t>Jefe de la Oficina Asesora de Planeación (e)</w:t>
              <w:br/>
              <w:t xml:space="preserve">Teléfono: 3487800 </w:t>
              <w:br/>
              <w:t>rtrujilloc@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BVQI COLOMBIA LTDA.</w:t>
              <w:br/>
              <w:t>Por valor de $7.572.565.</w:t>
              <w:br/>
              <w:t>Contrato: No. 133</w:t>
              <w:br/>
              <w:t>Fecha: 30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MEJORAMIENTO EN LA CAPACIDAD DE GESTIÓN INSTITUCIONAL, PARA FORTALECER LA INSPECCIÓN, VIGILANCIA Y CONTROL DE LA SUPERINTENDENCIA DEL SUBSIDIO FAMILIAR Actividad 1:</w:t>
            </w:r>
            <w:r>
              <w:rPr>
                <w:rFonts w:eastAsia="Times New Roman" w:cs="Arial" w:ascii="Arial Narrow" w:hAnsi="Arial Narrow"/>
                <w:sz w:val="18"/>
                <w:szCs w:val="18"/>
                <w:lang w:eastAsia="es-CO"/>
              </w:rPr>
              <w:t xml:space="preserve"> Mejoramiento del modelo de planeación y gestión y MECI, enfocado al desarrollo de capacidades técnicas y de gestión de manera eficiente, efectiva y eficaz en pro del ejercicio de inspección, vigilancia y control. </w:t>
            </w:r>
            <w:r>
              <w:rPr>
                <w:rFonts w:eastAsia="Times New Roman" w:cs="Arial" w:ascii="Arial Narrow" w:hAnsi="Arial Narrow"/>
                <w:b/>
                <w:bCs/>
                <w:sz w:val="18"/>
                <w:szCs w:val="18"/>
                <w:lang w:eastAsia="es-CO"/>
              </w:rPr>
              <w:t>Actividad 2</w:t>
            </w:r>
            <w:r>
              <w:rPr>
                <w:rFonts w:eastAsia="Times New Roman" w:cs="Arial" w:ascii="Arial Narrow" w:hAnsi="Arial Narrow"/>
                <w:sz w:val="18"/>
                <w:szCs w:val="18"/>
                <w:lang w:eastAsia="es-CO"/>
              </w:rPr>
              <w:t xml:space="preserve">: Apoyo técnico a la SSF en la elaboración y actualización de documentos de apoyo: guías, planes, manuales, mapas de riesgos y/o cartillas que orientes la labor de las dependencias.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Contratar los servicios profesionales, para apoyar a la Oficina Asesora de Planeación de la Superintendencia del Subsidio Familiar en el mejoramiento del Modelo de Planeación y Gestión de los procesos y procedimientos misionales de Inspección, Vigilancia y Control a Entes Vigilados.</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AFAEL TRUJILLO CALDERON</w:t>
              <w:br/>
              <w:t>Jefe de la Oficina Asesora de Planeación (e)</w:t>
              <w:br/>
              <w:t xml:space="preserve">Teléfono: 3487800 </w:t>
              <w:br/>
              <w:t>rtrujilloc@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JORGE ELIECER MONROY, por valor de $15.00.000</w:t>
              <w:br/>
              <w:t>Contrato: No. 102</w:t>
              <w:br/>
              <w:t>Fecha: 10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 xml:space="preserve">PI - MEJORAMIENTO EN LA CAPACIDAD DE GESTIÓN INSTITUCIONAL, PARA FORTALECER LA INSPECCIÓN, VIGILANCIA Y CONTROL DE LA SUPERINTENDENCIA DEL SUBSIDIO FAMILIAR Actividad 1: </w:t>
            </w:r>
            <w:r>
              <w:rPr>
                <w:rFonts w:eastAsia="Times New Roman" w:cs="Arial" w:ascii="Arial Narrow" w:hAnsi="Arial Narrow"/>
                <w:sz w:val="18"/>
                <w:szCs w:val="18"/>
                <w:lang w:eastAsia="es-CO"/>
              </w:rPr>
              <w:t xml:space="preserve">Realizar seminarios de retroalimentación dirigido al as CCF sobre políticas y gestión administrativa, financiero contable, fondos de ley y servicios sociales. </w:t>
            </w:r>
            <w:r>
              <w:rPr>
                <w:rFonts w:eastAsia="Times New Roman" w:cs="Arial" w:ascii="Arial Narrow" w:hAnsi="Arial Narrow"/>
                <w:b/>
                <w:bCs/>
                <w:sz w:val="18"/>
                <w:szCs w:val="18"/>
                <w:lang w:eastAsia="es-CO"/>
              </w:rPr>
              <w:t>Actividad 2</w:t>
            </w:r>
            <w:r>
              <w:rPr>
                <w:rFonts w:eastAsia="Times New Roman" w:cs="Arial" w:ascii="Arial Narrow" w:hAnsi="Arial Narrow"/>
                <w:sz w:val="18"/>
                <w:szCs w:val="18"/>
                <w:lang w:eastAsia="es-CO"/>
              </w:rPr>
              <w:t xml:space="preserve">. Realizar un taller de actualización normativa dirigida a los consejeros directivos de las CCF. </w:t>
            </w:r>
            <w:r>
              <w:rPr>
                <w:rFonts w:eastAsia="Times New Roman" w:cs="Arial" w:ascii="Arial Narrow" w:hAnsi="Arial Narrow"/>
                <w:b/>
                <w:bCs/>
                <w:sz w:val="18"/>
                <w:szCs w:val="18"/>
                <w:lang w:eastAsia="es-CO"/>
              </w:rPr>
              <w:t xml:space="preserve">Objeto: </w:t>
            </w:r>
            <w:r>
              <w:rPr>
                <w:rFonts w:eastAsia="Times New Roman" w:cs="Arial" w:ascii="Arial Narrow" w:hAnsi="Arial Narrow"/>
                <w:sz w:val="18"/>
                <w:szCs w:val="18"/>
                <w:lang w:eastAsia="es-CO"/>
              </w:rPr>
              <w:t>Prestar los servicios de apoyo logístico, para realizar el seminario “EVALUACIÓN DE LA GESTIÓN PROGRAMA FONIÑEZ”, el cual se desarrollará en la ciudad de Leticia (Amazonas) los días 2 y 3 de noviembre de 2017.</w:t>
            </w:r>
          </w:p>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25.62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 xml:space="preserve">HERACLITO LANDINEZ SUAREZ </w:t>
              <w:br/>
              <w:t xml:space="preserve">Superintendente Delegado para la Gestión </w:t>
              <w:br/>
              <w:t xml:space="preserve">Tel: 3487800  </w:t>
              <w:br/>
              <w:t>hlandinezs@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Caja de Compensación del Amazonas COFAMAZ, por valor de $25.625.000</w:t>
              <w:br/>
              <w:t>Contrato: No. 109</w:t>
              <w:br/>
              <w:t>Fecha: 30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es-CO"/>
              </w:rPr>
            </w:pPr>
            <w:r>
              <w:rPr>
                <w:rFonts w:eastAsia="Times New Roman" w:cs="Arial" w:ascii="Arial Narrow" w:hAnsi="Arial Narrow"/>
                <w:b/>
                <w:bCs/>
                <w:sz w:val="18"/>
                <w:szCs w:val="18"/>
                <w:lang w:eastAsia="es-CO"/>
              </w:rPr>
              <w:t xml:space="preserve">PI - MEJORAMIENTO EN LA CAPACIDAD DE GESTIÓN INSTITUCIONAL, PARA FORTALECER LA INSPECCIÓN, VIGILANCIA Y CONTROL DE LA SUPERINTENDENCIA DEL SUBSIDIO FAMILIAR Actividad: </w:t>
            </w:r>
            <w:r>
              <w:rPr>
                <w:rFonts w:eastAsia="Times New Roman" w:cs="Arial" w:ascii="Arial Narrow" w:hAnsi="Arial Narrow"/>
                <w:sz w:val="18"/>
                <w:szCs w:val="18"/>
                <w:lang w:eastAsia="es-CO"/>
              </w:rPr>
              <w:t xml:space="preserve">Realizar un taller- seminario dirigido a las Cajas de Compensación Familiar para exponer los casos exitosos frente a la implementación de los servicios sociales prestados.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Prestar los servicios de apoyo y logística a la Superintendencia del Subsidio Familiar para realizar el "Seminario Impacto social de los proyectos de inversión de las Cajas de Compensación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9.999.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UBEN DARIO CORDOBA VICTORIA</w:t>
              <w:br/>
              <w:t>Superintendente Delegado para Estudios Especiales y la Evaluación de Proyectos (e)</w:t>
              <w:br/>
              <w:t xml:space="preserve">Teléfono: 3487800 </w:t>
              <w:br/>
              <w:t>rcordoba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Caja de Compensación Familiar del Caquetá COMFACA, por valor de $19.999.500</w:t>
              <w:br/>
              <w:t>Contrato: No. 106</w:t>
              <w:br/>
              <w:t>Fecha: 18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MEJORAMIENTO EN LA CAPACIDAD DE GESTIÓN INSTITUCIONAL, PARA FORTALECER LA INSPECCIÓN, VIGILANCIA Y CONTROL DE LA SUPERINTENDENCIA DEL SUBSIDIO FAMILIAR. Actividad:</w:t>
            </w:r>
            <w:r>
              <w:rPr>
                <w:rFonts w:eastAsia="Times New Roman" w:cs="Arial" w:ascii="Arial Narrow" w:hAnsi="Arial Narrow"/>
                <w:sz w:val="18"/>
                <w:szCs w:val="18"/>
                <w:lang w:eastAsia="es-CO"/>
              </w:rPr>
              <w:t xml:space="preserve">  Diseñar planes y programas para la ejecución de los lineamientos de política sobre el sistema de inspección, vigilancia y control y el fortalecimiento del actuar a nivel territorial y mantenimiento de las mismas.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Suministrar tiquetes aéreos en rutas nacionales e internacionales para el desplazamiento y gastos de viaje de los colaboradores para realizar visitas a las diferentes Cajas de Compensación de la Superintendencia del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2.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UBEN DARIO CORDOBA VICTORIA</w:t>
              <w:br/>
              <w:t>Superintendente Delegado para Estudios Especiales y la Evaluación de Proyectos (e)</w:t>
              <w:br/>
              <w:t xml:space="preserve">Teléfono: 3487800 </w:t>
              <w:br/>
              <w:t>rcordoba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s-CO"/>
              </w:rPr>
            </w:pPr>
            <w:r>
              <w:rPr>
                <w:rFonts w:cs="Arial" w:ascii="Arial Narrow" w:hAnsi="Arial Narrow"/>
                <w:sz w:val="20"/>
                <w:szCs w:val="20"/>
              </w:rPr>
              <w:t>En el tercer trimestre se ejecutaron $1.338.235, para un total de $2.676.469 del rubro asignado.</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 xml:space="preserve">PI - FORTALECIMIENTO Y ACTUALIZACIÓN DE MECANISMOS DE ATENCIÓN PARA MEJORAR LA CALIDAD Y EFICIENCIA EN LA PRESTACIÓN DEL SERVICIO AL USURIO NACIONAL. </w:t>
              <w:br/>
              <w:t>Actividad:</w:t>
            </w:r>
            <w:r>
              <w:rPr>
                <w:rFonts w:eastAsia="Times New Roman" w:cs="Arial" w:ascii="Arial Narrow" w:hAnsi="Arial Narrow"/>
                <w:sz w:val="18"/>
                <w:szCs w:val="18"/>
                <w:lang w:eastAsia="es-CO"/>
              </w:rPr>
              <w:t xml:space="preserve"> Alquiler de los stands en los eventos donde tendrá presencia la SSF. </w:t>
            </w:r>
            <w:r>
              <w:rPr>
                <w:rFonts w:eastAsia="Times New Roman" w:cs="Arial" w:ascii="Arial Narrow" w:hAnsi="Arial Narrow"/>
                <w:b/>
                <w:bCs/>
                <w:sz w:val="18"/>
                <w:szCs w:val="18"/>
                <w:lang w:eastAsia="es-CO"/>
              </w:rPr>
              <w:t xml:space="preserve">Objeto: </w:t>
            </w:r>
            <w:r>
              <w:rPr>
                <w:rFonts w:eastAsia="Times New Roman" w:cs="Arial" w:ascii="Arial Narrow" w:hAnsi="Arial Narrow"/>
                <w:sz w:val="18"/>
                <w:szCs w:val="18"/>
                <w:lang w:eastAsia="es-CO"/>
              </w:rPr>
              <w:t>Contratar el alquiler de un (1) stand de 6m2 para la participación de la Superintendencia del Subsidio Familiar en la “GÓNDOLA 25 AÑOS 2017”, el cual se llevará a cabo en la ciudad de Cartagena de Indias, Centro de Convenciones Hotel las Américas los días 25, 26 y 27 de octubre de 2017.</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KARIME VELEZ</w:t>
              <w:br/>
              <w:t xml:space="preserve">Jefe Oficina de Protección al Usuario SSF, </w:t>
              <w:br/>
              <w:t>Tel 3487808</w:t>
              <w:br/>
              <w:t>dvelezg@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FEDERACION NACIONAL DE COMERCIANTES - FENALCO PRESIDENCIA</w:t>
              <w:br/>
              <w:t>Por valor de $10.000.000.</w:t>
              <w:br/>
              <w:t>Contrato: No. 104</w:t>
              <w:br/>
              <w:t>Fecha: 12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18"/>
                <w:szCs w:val="18"/>
                <w:lang w:eastAsia="es-CO"/>
              </w:rPr>
              <w:t xml:space="preserve">PI - FORTALECIMIENTO Y ACTUALIZACIÓN DE MECANISMOS DE ATENCIÓN PARA MEJORAR LA CALIDAD Y EFICIENCIA EN LA PRESTACIÓN DEL SERVICIO AL USURIO NACIONAL. </w:t>
              <w:br/>
              <w:t>Actividad:</w:t>
            </w:r>
            <w:r>
              <w:rPr>
                <w:rFonts w:eastAsia="Times New Roman" w:cs="Arial" w:ascii="Arial Narrow" w:hAnsi="Arial Narrow"/>
                <w:sz w:val="18"/>
                <w:szCs w:val="18"/>
                <w:lang w:eastAsia="es-CO"/>
              </w:rPr>
              <w:t xml:space="preserve"> Alquiler de los stands en los eventos donde tendrá presencia la SSF.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Contratar el alquiler de un (1) stand de 6 m2, los días 26 y 27 de octubre de 2017, para la participación de la Superintendencia del Subsidio Familiar en el “29º Congreso “CAJAS DE COMPENSACIÓN FAMILIAR: BRAZO SOCIAL DE LAS EMPRESAS COLOMBIANAS” “Unidos por los Trabajadores y sus familias”, a celebrar en la ciudad de Cartagen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8.829.8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KARIME VELEZ</w:t>
              <w:br/>
              <w:t xml:space="preserve">Jefe Oficina de Protección al Usuario SSF, </w:t>
              <w:br/>
              <w:t>Tel 3487808</w:t>
              <w:br/>
              <w:t>dvelezg@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ASOCAJAS</w:t>
              <w:br/>
              <w:t>Por valor de $8.829.800</w:t>
              <w:br/>
              <w:t>Contrato: No. 103</w:t>
              <w:br/>
              <w:t>Fecha: 12 de octu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 xml:space="preserve">PI - FORTALECIMIENTO Y ACTUALIZACIÓN DE MECANISMOS DE ATENCIÓN PARA MEJORAR LA CALIDAD Y EFICIENCIA EN LA PRESTACIÓN DEL SERVICIO AL USURIO NACIONAL. </w:t>
              <w:br/>
              <w:t xml:space="preserve">Actividad: </w:t>
            </w:r>
            <w:r>
              <w:rPr>
                <w:rFonts w:eastAsia="Times New Roman" w:cs="Arial" w:ascii="Arial Narrow" w:hAnsi="Arial Narrow"/>
                <w:sz w:val="18"/>
                <w:szCs w:val="18"/>
                <w:lang w:eastAsia="es-CO"/>
              </w:rPr>
              <w:t>Realizar jornadas de sensibilización, información, comunicación y motivación que promuevan el interés y la solidaridad ciudadana para que se integren y participen en los procesos de control social</w:t>
            </w:r>
            <w:r>
              <w:rPr>
                <w:rFonts w:eastAsia="Times New Roman" w:cs="Arial" w:ascii="Arial Narrow" w:hAnsi="Arial Narrow"/>
                <w:b/>
                <w:bCs/>
                <w:sz w:val="18"/>
                <w:szCs w:val="18"/>
                <w:lang w:eastAsia="es-CO"/>
              </w:rPr>
              <w:t xml:space="preserve"> objeto:</w:t>
            </w:r>
            <w:r>
              <w:rPr>
                <w:rFonts w:eastAsia="Times New Roman" w:cs="Arial" w:ascii="Arial Narrow" w:hAnsi="Arial Narrow"/>
                <w:sz w:val="18"/>
                <w:szCs w:val="18"/>
                <w:lang w:eastAsia="es-CO"/>
              </w:rPr>
              <w:t xml:space="preserve"> Contratar el desarrollo, ejecución y producción de actividades BTL, diseñando estrategias de información, comunicación y motivación, para promover el interés de la comunidad para ejercer el control social hacia las cajas de Compensación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5.886.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KARIME VELEZ</w:t>
              <w:br/>
              <w:t xml:space="preserve">Jefe Oficina de Protección al Usuario SSF, </w:t>
              <w:br/>
              <w:t>Tel 3487808</w:t>
              <w:br/>
              <w:t>dvelezg@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OSCAR ORLANDO FERNANDEZ BARRIOS.</w:t>
              <w:br/>
              <w:t>Por valor de $45.886.500</w:t>
              <w:br/>
              <w:t>Contrato: No. 123</w:t>
              <w:br/>
              <w:t>Fecha: 14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FORTALECIMIENTO EN LA DIVULGACION Y MANEJO DE LAS COMIUNICACIONES DE LA SUPERINTENDENCIA DEL SUBSIDIO FAMILIAR. Actividad:</w:t>
            </w:r>
            <w:r>
              <w:rPr>
                <w:rFonts w:eastAsia="Times New Roman" w:cs="Arial" w:ascii="Arial Narrow" w:hAnsi="Arial Narrow"/>
                <w:sz w:val="18"/>
                <w:szCs w:val="18"/>
                <w:lang w:eastAsia="es-CO"/>
              </w:rPr>
              <w:t xml:space="preserve"> Promocionar mediante cápsulas informativas los servicios y funciones de la SSF. </w:t>
            </w:r>
            <w:r>
              <w:rPr>
                <w:rFonts w:eastAsia="Times New Roman" w:cs="Arial" w:ascii="Arial Narrow" w:hAnsi="Arial Narrow"/>
                <w:b/>
                <w:bCs/>
                <w:sz w:val="18"/>
                <w:szCs w:val="18"/>
                <w:lang w:eastAsia="es-CO"/>
              </w:rPr>
              <w:t xml:space="preserve">Objeto: </w:t>
            </w:r>
            <w:r>
              <w:rPr>
                <w:rFonts w:eastAsia="Times New Roman" w:cs="Arial" w:ascii="Arial Narrow" w:hAnsi="Arial Narrow"/>
                <w:sz w:val="18"/>
                <w:szCs w:val="18"/>
                <w:lang w:eastAsia="es-CO"/>
              </w:rPr>
              <w:t>Divulgar y socializar las funciones de Inspección, Vigilancia y Control de la Superintendencia del Subsidio Familiar y los Derechos y Deberes de los afiliados frente al Sistema de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300.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JOHN GAVIRIA MARIN</w:t>
              <w:br/>
              <w:t>Profesional Especializado - Despacho</w:t>
              <w:br/>
              <w:t xml:space="preserve">Teléfono: 3487800 </w:t>
              <w:br/>
              <w:t>jgaviriam@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CENTURY MEDIA S.A.S.</w:t>
              <w:br/>
              <w:t>Por valor de $300.000.000</w:t>
              <w:br/>
              <w:t>Contrato: No. 117</w:t>
              <w:br/>
              <w:t>Fecha: 08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18"/>
                <w:szCs w:val="18"/>
                <w:lang w:eastAsia="es-CO"/>
              </w:rPr>
              <w:t>PI - FORTALECIMIENTO EN LA DIVULGACION Y MANEJO DE LAS COMIUNICACIONES DE LA SUPERINTENDENCIA DEL SUBSIDIO FAMILIAR Actividad 1:</w:t>
            </w:r>
            <w:r>
              <w:rPr>
                <w:rFonts w:eastAsia="Times New Roman" w:cs="Arial" w:ascii="Arial Narrow" w:hAnsi="Arial Narrow"/>
                <w:sz w:val="18"/>
                <w:szCs w:val="18"/>
                <w:lang w:eastAsia="es-CO"/>
              </w:rPr>
              <w:t xml:space="preserve"> Realizar campañas publicitarias. </w:t>
            </w:r>
            <w:r>
              <w:rPr>
                <w:rFonts w:eastAsia="Times New Roman" w:cs="Arial" w:ascii="Arial Narrow" w:hAnsi="Arial Narrow"/>
                <w:b/>
                <w:bCs/>
                <w:sz w:val="18"/>
                <w:szCs w:val="18"/>
                <w:lang w:eastAsia="es-CO"/>
              </w:rPr>
              <w:t xml:space="preserve">PI - FORTALECIMIENTO Y ACTUALIZACIÓN DE MECANISMOS DE ATENCIÓN PARA MEJORAR LA CALIDAD Y EFICIENCIA EN LA PRESTACIÓN DEL SERVICIO AL USURIO NACIONAL. Actividad2: </w:t>
            </w:r>
            <w:r>
              <w:rPr>
                <w:rFonts w:eastAsia="Times New Roman" w:cs="Arial" w:ascii="Arial Narrow" w:hAnsi="Arial Narrow"/>
                <w:sz w:val="18"/>
                <w:szCs w:val="18"/>
                <w:lang w:eastAsia="es-CO"/>
              </w:rPr>
              <w:t xml:space="preserve"> Promover la utilización de los Buzones Virtuales hacia los Ciudadanos.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Diseñar y crear campañas publicitarias para divulgar las funciones de Inspección, Vigilancia y Control de la Superintendencia del Subsidio Familiar, mediante la Audiencia Pública de Rendición de Cuentas, y promocionar la utilización de los canales de atención al ciudadano, entre estos, los Buzones Virtual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48.549.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JOHN GAVIRIA MARIN y DIANA KARIME VELEZ</w:t>
              <w:br/>
              <w:t>Profesionales Especializados - Despacho; Jefe Oficina de Protección al Usuario SSF</w:t>
              <w:br/>
              <w:t xml:space="preserve">Teléfono: 3487800 </w:t>
              <w:br/>
              <w:t>jgaviriam@ssf.gov.co; dvelezg@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UNIVERSAL  GROUP AGENCIA DE COMUNICACIONES S.A.S.</w:t>
              <w:br/>
              <w:t>Por valor de $248.549.000</w:t>
              <w:br/>
              <w:t>Contrato: No. 127</w:t>
              <w:br/>
              <w:t>Fecha: 23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IMPLEMENTACIÓN, SOSTENIBILIDAD Y GESTIÓN DE LAS TICS EN LA SUPERINTENDENCIA DEL SUBSIDIO FAMILIAR BAJO EL MODELO DE ARQUITECTURA EMPRESARIAL (AE), NACIONAL. Actividad 1:</w:t>
            </w:r>
            <w:r>
              <w:rPr>
                <w:rFonts w:eastAsia="Times New Roman" w:cs="Arial" w:ascii="Arial Narrow" w:hAnsi="Arial Narrow"/>
                <w:sz w:val="18"/>
                <w:szCs w:val="18"/>
                <w:lang w:eastAsia="es-CO"/>
              </w:rPr>
              <w:t xml:space="preserve"> Optimizar la gestión de los datos. </w:t>
            </w:r>
            <w:r>
              <w:rPr>
                <w:rFonts w:eastAsia="Times New Roman" w:cs="Arial" w:ascii="Arial Narrow" w:hAnsi="Arial Narrow"/>
                <w:b/>
                <w:bCs/>
                <w:sz w:val="18"/>
                <w:szCs w:val="18"/>
                <w:lang w:eastAsia="es-CO"/>
              </w:rPr>
              <w:t xml:space="preserve">Actividad 2: </w:t>
            </w:r>
            <w:r>
              <w:rPr>
                <w:rFonts w:eastAsia="Times New Roman" w:cs="Arial" w:ascii="Arial Narrow" w:hAnsi="Arial Narrow"/>
                <w:sz w:val="18"/>
                <w:szCs w:val="18"/>
                <w:lang w:eastAsia="es-CO"/>
              </w:rPr>
              <w:t xml:space="preserve">Implementar metodologías, procesos e instrumentos de auditoría de TIC como soporte a la función de IVC de la Superintendencia del Subsidio Familiar.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Fortalecimiento de los procesos y procedimientos para la optimización de los bancos de datos de los sistemas de información que soportan las actividades de Inspección, Vigilancia y Control, y la implementación de procesos e instrumentos de auditoria de TIC como soporte a la función IVC de la Superintendencia  del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439.366.8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o interadministrativo con EMTEL S.A. E.S.P.</w:t>
              <w:br/>
              <w:t>Por valor de $439.366.800.</w:t>
              <w:br/>
              <w:t>Contrato: No. 118</w:t>
              <w:br/>
              <w:t>Fecha: 10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 xml:space="preserve">PI - IMPLEMENTACIÓN, SOSTENIBILIDAD Y GESTIÓN DE LAS TICS EN LA SUPERINTENDENCIA DEL SUBSIDIO FAMILIAR BAJO EL MODELO DE ARQUITECTURA EMPRESARIAL (AE), NACIONAL. Actividad 1:  </w:t>
            </w:r>
            <w:r>
              <w:rPr>
                <w:rFonts w:eastAsia="Times New Roman" w:cs="Arial" w:ascii="Arial Narrow" w:hAnsi="Arial Narrow"/>
                <w:sz w:val="18"/>
                <w:szCs w:val="18"/>
                <w:lang w:eastAsia="es-CO"/>
              </w:rPr>
              <w:t xml:space="preserve">Sostener y actualizar los componentes del sistema Integrado del Subsidio Familiar. </w:t>
            </w:r>
            <w:r>
              <w:rPr>
                <w:rFonts w:eastAsia="Times New Roman" w:cs="Arial" w:ascii="Arial Narrow" w:hAnsi="Arial Narrow"/>
                <w:b/>
                <w:bCs/>
                <w:sz w:val="18"/>
                <w:szCs w:val="18"/>
                <w:lang w:eastAsia="es-CO"/>
              </w:rPr>
              <w:t>Actividad 2:</w:t>
            </w:r>
            <w:r>
              <w:rPr>
                <w:rFonts w:eastAsia="Times New Roman" w:cs="Arial" w:ascii="Arial Narrow" w:hAnsi="Arial Narrow"/>
                <w:sz w:val="18"/>
                <w:szCs w:val="18"/>
                <w:lang w:eastAsia="es-CO"/>
              </w:rPr>
              <w:t xml:space="preserve">  Diseñar e Implementar procesos de gobernabilidad de las TIC.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Contratar la implementación de instrumentos y procesos de gobernabilidad de TI y la ampliación de controles de ISO:27001, correspondiente a la Cuarta Fase del Plan de Gestión de Seguridad de la Información (PGSI), con la implementación, revisión y mejora continua de los existentes, para el fortalecimiento de la Arquitectura Empresarial de la Superintendencia de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63.256.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o interadministrativo con EMPRESA DE TELECOMUNICACIONES DE POPAYAN S.A. EMTEL E.S.P.</w:t>
              <w:br/>
              <w:t>Por valor de $263.256.500.</w:t>
              <w:br/>
              <w:t>Contrato: No. 113</w:t>
              <w:br/>
              <w:t>Fecha: 01 de noviembre de 2017</w:t>
            </w:r>
          </w:p>
        </w:tc>
      </w:tr>
      <w:tr>
        <w:trPr>
          <w:trHeight w:val="72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18"/>
                <w:szCs w:val="18"/>
                <w:lang w:eastAsia="es-CO"/>
              </w:rPr>
              <w:t>PI - IMPLEMENTACIÓN, SOSTENIBILIDAD Y GESTIÓN DE LAS TICS EN LA SUPERINTENDENCIA DEL SUBSIDIO FAMILIAR BAJO EL MODELO DE ARQUITECTURA EMPRESARIAL (AE), NACIONAL</w:t>
            </w:r>
            <w:r>
              <w:rPr>
                <w:rFonts w:eastAsia="Times New Roman" w:cs="Arial" w:ascii="Arial Narrow" w:hAnsi="Arial Narrow"/>
                <w:sz w:val="18"/>
                <w:szCs w:val="18"/>
                <w:lang w:eastAsia="es-CO"/>
              </w:rPr>
              <w:t xml:space="preserve">. </w:t>
            </w:r>
            <w:r>
              <w:rPr>
                <w:rFonts w:eastAsia="Times New Roman" w:cs="Arial" w:ascii="Arial Narrow" w:hAnsi="Arial Narrow"/>
                <w:b/>
                <w:bCs/>
                <w:sz w:val="18"/>
                <w:szCs w:val="18"/>
                <w:lang w:eastAsia="es-CO"/>
              </w:rPr>
              <w:t>Actividad:</w:t>
            </w:r>
            <w:r>
              <w:rPr>
                <w:rFonts w:eastAsia="Times New Roman" w:cs="Arial" w:ascii="Arial Narrow" w:hAnsi="Arial Narrow"/>
                <w:sz w:val="18"/>
                <w:szCs w:val="18"/>
                <w:lang w:eastAsia="es-CO"/>
              </w:rPr>
              <w:t xml:space="preserve"> Optimizar la gestión de los datos.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Renovación del soporte para el licenciamiento de la herramienta Microstrategy del sistema de información Gerencial SIGER que posee la Superintendencia del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4.548.7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o con SONDA DE COLOMBIA S.A.</w:t>
              <w:br/>
              <w:t>Por valor de $144.548.735.</w:t>
              <w:br/>
              <w:t>Contrato: No. 124</w:t>
              <w:br/>
              <w:t>Fecha: 17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MPLEMENTACIÓN, SOSTENIBILIDAD Y GESTIÓN DE LAS TICS EN LA SUPERINTENDENCIA DEL SUBSIDIO FAMILIAR BAJO EL MODELO DE ARQUITECTURA EMPRESARIAL (AE), NACIONAL. Actividad:</w:t>
            </w:r>
            <w:r>
              <w:rPr>
                <w:rFonts w:eastAsia="Times New Roman" w:cs="Arial" w:ascii="Arial Narrow" w:hAnsi="Arial Narrow"/>
                <w:sz w:val="18"/>
                <w:szCs w:val="18"/>
                <w:lang w:eastAsia="es-CO"/>
              </w:rPr>
              <w:t xml:space="preserve"> Fortalecer la infraestructura tecnológica.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Adquisición de dispositivos de impresión y digitalización de imagen para la Superintendencia del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CYSNUS S.A.S.</w:t>
              <w:br/>
              <w:t>Por valor de $15.000.000.</w:t>
              <w:br/>
              <w:t>Contrato: No. 139</w:t>
              <w:br/>
              <w:t>Fecha: 19 de dic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8"/>
                <w:szCs w:val="18"/>
                <w:lang w:eastAsia="es-CO"/>
              </w:rPr>
              <w:t xml:space="preserve"> Fortalecer la infraestructura tecnológica. </w:t>
            </w:r>
            <w:r>
              <w:rPr>
                <w:rFonts w:eastAsia="Times New Roman" w:cs="Arial" w:ascii="Arial Narrow" w:hAnsi="Arial Narrow"/>
                <w:b/>
                <w:bCs/>
                <w:sz w:val="18"/>
                <w:szCs w:val="18"/>
                <w:lang w:eastAsia="es-CO"/>
              </w:rPr>
              <w:t xml:space="preserve">Objeto: </w:t>
            </w:r>
            <w:r>
              <w:rPr>
                <w:rFonts w:eastAsia="Times New Roman" w:cs="Arial" w:ascii="Arial Narrow" w:hAnsi="Arial Narrow"/>
                <w:sz w:val="18"/>
                <w:szCs w:val="18"/>
                <w:lang w:eastAsia="es-CO"/>
              </w:rPr>
              <w:t>Contratar la renovación, actualización y adquisición del licenciamiento corporativo del software antivirus de la Superintendencia del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4.613.94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eastAsia="es-CO"/>
              </w:rPr>
            </w:pPr>
            <w:r>
              <w:rPr>
                <w:rFonts w:cs="Arial" w:ascii="Arial Narrow" w:hAnsi="Arial Narrow"/>
                <w:sz w:val="20"/>
                <w:szCs w:val="20"/>
              </w:rPr>
              <w:t>Se realizó contratación con ITSEC S A S.</w:t>
              <w:br/>
              <w:t>Por valor de $14.613.948,51</w:t>
              <w:br/>
              <w:t>Contrato: No. 099</w:t>
              <w:br/>
              <w:t>Fecha: 28 de sept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8"/>
                <w:szCs w:val="18"/>
                <w:lang w:eastAsia="es-CO"/>
              </w:rPr>
              <w:t xml:space="preserve"> Fortalecer la infraestructura tecnológica.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Contratar el servicio de soporte técnico y mantenimiento preventivo y/o correctivo en su infraestructura tecnológica para Kioscos interactivos de atención al ciudadano, incluyendo repuestos ubicados en 5 (cinco) cajas de compensación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11.9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VIRTUAL TECHNOLOGIES MERCADEO INTERACTIVO.</w:t>
              <w:br/>
              <w:t>Por valor de $11.900.000.</w:t>
              <w:br/>
              <w:t>Contrato: No. 119</w:t>
              <w:br/>
              <w:t>Fecha: 14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18"/>
                <w:szCs w:val="18"/>
                <w:lang w:eastAsia="es-CO"/>
              </w:rPr>
              <w:t>PI -IMPLEMENTACIÓN, SOSTENIBILIDAD Y GESTIÓN DE LAS TICS EN LA SUPERINTENDENCIA DEL SUBSIDIO FAMILIAR BAJO EL MODELO DE ARQUITECTURA EMPRESARIAL (AE), NACIONAL. Actividad:</w:t>
            </w:r>
            <w:r>
              <w:rPr>
                <w:rFonts w:eastAsia="Times New Roman" w:cs="Arial" w:ascii="Arial Narrow" w:hAnsi="Arial Narrow"/>
                <w:sz w:val="18"/>
                <w:szCs w:val="18"/>
                <w:lang w:eastAsia="es-CO"/>
              </w:rPr>
              <w:t xml:space="preserve"> Fortalecer la infraestructura tecnológica.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Contratar la renovación de garantía  extendida propia del fabricante (APC) para las ( 2)  UPS( Sistema de alimentación ininterrumpida) y el mantenimiento preventivo de tres (3) aires acondicionados de la Superintendencia del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1.158.0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APICOM S.A.S.</w:t>
              <w:br/>
              <w:t>Por valor de $21.158.041</w:t>
              <w:br/>
              <w:t>Contrato: No. 130</w:t>
              <w:br/>
              <w:t>Fecha: 29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8"/>
                <w:szCs w:val="18"/>
                <w:lang w:eastAsia="es-CO"/>
              </w:rPr>
              <w:t xml:space="preserve"> Fortalecer la infraestructura tecnológica.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Renovar el licenciamiento de las herramientas de software IBM WEBSPHERE PORTAL y contratar el servicio de soporte y mantenimiento del Portal.</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Narrow" w:cs="Arial Narrow" w:ascii="Arial Narrow" w:hAnsi="Arial Narrow"/>
                <w:sz w:val="18"/>
                <w:szCs w:val="18"/>
              </w:rPr>
              <w:t xml:space="preserve"> </w:t>
            </w:r>
            <w:r>
              <w:rPr>
                <w:rFonts w:cs="Arial" w:ascii="Arial Narrow" w:hAnsi="Arial Narrow"/>
                <w:sz w:val="18"/>
                <w:szCs w:val="18"/>
              </w:rPr>
              <w:t xml:space="preserve">$ 159.924.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 realizó contratación con Siscomputo Ltda Servicios.</w:t>
              <w:br/>
              <w:t>Por valor de $159.924.100.</w:t>
              <w:br/>
              <w:t>Contrato: No. 110</w:t>
              <w:br/>
              <w:t xml:space="preserve">Fecha: 31 de octubre de 2017 </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8"/>
                <w:szCs w:val="18"/>
                <w:lang w:eastAsia="es-CO"/>
              </w:rPr>
              <w:t xml:space="preserve"> Fortalecer la infraestructura tecnológica. </w:t>
            </w:r>
            <w:r>
              <w:rPr>
                <w:rFonts w:eastAsia="Times New Roman" w:cs="Arial" w:ascii="Arial Narrow" w:hAnsi="Arial Narrow"/>
                <w:b/>
                <w:bCs/>
                <w:sz w:val="18"/>
                <w:szCs w:val="18"/>
                <w:lang w:eastAsia="es-CO"/>
              </w:rPr>
              <w:t xml:space="preserve">Objeto: </w:t>
            </w:r>
            <w:r>
              <w:rPr>
                <w:rFonts w:eastAsia="Times New Roman" w:cs="Arial" w:ascii="Arial Narrow" w:hAnsi="Arial Narrow"/>
                <w:sz w:val="18"/>
                <w:szCs w:val="18"/>
                <w:lang w:eastAsia="es-CO"/>
              </w:rPr>
              <w:t>Contratar el servicio de mantenimiento preventivo, correctivo y renovación de los servicios de soporte para repuestos, de la infraestructura central de computo de hardware HP, de la Superintendencia del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215.275.2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e realizó contratación con Colombiana del Software y Hardware COLSOF S.A.</w:t>
              <w:br/>
              <w:t>Por valor de $215.275.290</w:t>
              <w:br/>
              <w:t>Contrato: No. 107</w:t>
              <w:br/>
              <w:t xml:space="preserve">Fecha: 24 de octubre de 2017 </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8"/>
                <w:szCs w:val="18"/>
                <w:lang w:eastAsia="es-CO"/>
              </w:rPr>
              <w:t xml:space="preserve">  Optimizar la gestión  de los datos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Prestar servicios de apoyo a la Gestión para atender y solucionar los requerimientos de primer nivel, para asegurar la adecuada operación y soporte del sistema SIREVAC de la Superintendencia del Subsidio Familiar.</w:t>
            </w:r>
          </w:p>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sz w:val="18"/>
                <w:szCs w:val="18"/>
                <w:lang w:eastAsia="es-C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Carlos Alberto Moreno Simbaqueba.</w:t>
              <w:br/>
              <w:t>Por valor de $5.000.000.</w:t>
              <w:br/>
              <w:t>Contrato: No. 111</w:t>
              <w:br/>
              <w:t>Fecha: 01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18"/>
                <w:szCs w:val="18"/>
                <w:lang w:eastAsia="es-CO"/>
              </w:rPr>
              <w:t>PI - IMPLEMENTACIÓN, SOSTENIBILIDAD Y GESTIÓN DE LAS TICS EN LA SUPERINTENDENCIA DEL SUBSIDIO FAMILIAR BAJO EL MODELO DE ARQUITECTURA EMPRESARIAL (AE), NACIONAL. Actividad:</w:t>
            </w:r>
            <w:r>
              <w:rPr>
                <w:rFonts w:eastAsia="Times New Roman" w:cs="Arial" w:ascii="Arial Narrow" w:hAnsi="Arial Narrow"/>
                <w:sz w:val="18"/>
                <w:szCs w:val="18"/>
                <w:lang w:eastAsia="es-CO"/>
              </w:rPr>
              <w:t xml:space="preserve">  Optimizar la  gestión  de los datos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Prestar servicios de apoyo a la Gestión para atender y solucionar los requerimientos de primer nivel, para asegurar la adecuada operación y soporte del sistema SIREVAC de la Superintendencia del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YADIRA LEÓN VARGAS</w:t>
              <w:br/>
              <w:t>Jefe Oficina Tecnologías de la Información y las Comunicaciones</w:t>
              <w:br/>
              <w:t>Tel:3487800</w:t>
              <w:br/>
              <w:t>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Carlos Jesús Higuera Robles.</w:t>
              <w:br/>
              <w:t>Por valor de $5.000.000.</w:t>
              <w:br/>
              <w:t>Contrato: No. 112</w:t>
              <w:br/>
              <w:t>Fecha: 01 de noviembre de 2017</w:t>
            </w:r>
          </w:p>
        </w:tc>
      </w:tr>
      <w:tr>
        <w:trPr>
          <w:trHeight w:val="119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CO"/>
              </w:rPr>
            </w:pPr>
            <w:r>
              <w:rPr>
                <w:rFonts w:eastAsia="Times New Roman" w:cs="Arial" w:ascii="Arial Narrow" w:hAnsi="Arial Narrow"/>
                <w:b/>
                <w:bCs/>
                <w:sz w:val="18"/>
                <w:szCs w:val="18"/>
                <w:lang w:eastAsia="es-CO"/>
              </w:rPr>
              <w:t>PI - IMPLEMENTACIÓN Y MEJORAMIENTO DEL SISTEMA INTEGRADO DE GESTIÓN DOCUMENTAL DE LA SSF. Actividad 1:</w:t>
            </w:r>
            <w:r>
              <w:rPr>
                <w:rFonts w:eastAsia="Times New Roman" w:cs="Arial" w:ascii="Arial Narrow" w:hAnsi="Arial Narrow"/>
                <w:sz w:val="18"/>
                <w:szCs w:val="18"/>
                <w:lang w:eastAsia="es-CO"/>
              </w:rPr>
              <w:t xml:space="preserve"> Sostenimiento de las soluciones de Gestión Documental. </w:t>
            </w:r>
            <w:r>
              <w:rPr>
                <w:rFonts w:eastAsia="Times New Roman" w:cs="Arial" w:ascii="Arial Narrow" w:hAnsi="Arial Narrow"/>
                <w:b/>
                <w:bCs/>
                <w:sz w:val="18"/>
                <w:szCs w:val="18"/>
                <w:lang w:eastAsia="es-CO"/>
              </w:rPr>
              <w:t>PI- IMPLEMENTACIÓN, SOSTENIBILIDAD Y GESTIÓN DE LAS TICS EN LA SUPERINTENDENCIA DEL SUBSIDIO FAMILIAR BAJO EL MODELO DE ARQUITECTURA EMPRESARIAL (AE), NACIONAL.</w:t>
            </w:r>
            <w:r>
              <w:rPr>
                <w:rFonts w:eastAsia="Times New Roman" w:cs="Arial" w:ascii="Arial Narrow" w:hAnsi="Arial Narrow"/>
                <w:sz w:val="18"/>
                <w:szCs w:val="18"/>
                <w:lang w:eastAsia="es-CO"/>
              </w:rPr>
              <w:t xml:space="preserve"> </w:t>
            </w:r>
            <w:r>
              <w:rPr>
                <w:rFonts w:eastAsia="Times New Roman" w:cs="Arial" w:ascii="Arial Narrow" w:hAnsi="Arial Narrow"/>
                <w:b/>
                <w:bCs/>
                <w:sz w:val="18"/>
                <w:szCs w:val="18"/>
                <w:lang w:eastAsia="es-CO"/>
              </w:rPr>
              <w:t>Actividad 2</w:t>
            </w:r>
            <w:r>
              <w:rPr>
                <w:rFonts w:eastAsia="Times New Roman" w:cs="Arial" w:ascii="Arial Narrow" w:hAnsi="Arial Narrow"/>
                <w:sz w:val="18"/>
                <w:szCs w:val="18"/>
                <w:lang w:eastAsia="es-CO"/>
              </w:rPr>
              <w:t xml:space="preserve">: Fortalecer la infraestructura tecnológica. </w:t>
            </w:r>
            <w:r>
              <w:rPr>
                <w:rFonts w:eastAsia="Times New Roman" w:cs="Arial" w:ascii="Arial Narrow" w:hAnsi="Arial Narrow"/>
                <w:b/>
                <w:bCs/>
                <w:sz w:val="18"/>
                <w:szCs w:val="18"/>
                <w:lang w:eastAsia="es-CO"/>
              </w:rPr>
              <w:t>Objeto:</w:t>
            </w:r>
            <w:r>
              <w:rPr>
                <w:rFonts w:eastAsia="Times New Roman" w:cs="Arial" w:ascii="Arial Narrow" w:hAnsi="Arial Narrow"/>
                <w:sz w:val="18"/>
                <w:szCs w:val="18"/>
                <w:lang w:eastAsia="es-CO"/>
              </w:rPr>
              <w:t xml:space="preserve"> Contratar los servicios de certificación digital abierta para el aseguramiento jurídico y técnico de las comunicaciones electrónicas emanadas por la Superintendencia de Subsidio Famili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Recursos Nación -Invers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 xml:space="preserve">$ 99.999.9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DIANA MARCELA OSPINA FLOREZ y YADIRA LEÓN VARGAS</w:t>
              <w:br/>
              <w:t>Coordinadora del Grupo de Gestión Administrativa y Documental Jefe Oficina Tecnologías de la Información y las Comunicaciones</w:t>
              <w:br/>
              <w:t>Tel:3487800</w:t>
              <w:br/>
              <w:t>dospinaf@ssf.gov.co y yleonv@ssf.gov.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8"/>
                <w:szCs w:val="18"/>
              </w:rPr>
            </w:pPr>
            <w:r>
              <w:rPr>
                <w:rFonts w:cs="Arial" w:ascii="Arial Narrow" w:hAnsi="Arial Narrow"/>
                <w:sz w:val="18"/>
                <w:szCs w:val="18"/>
              </w:rPr>
              <w:t>Se realizó contratación con Gestión de Seguridad Electrónica S.A., por valor de $99.999.999.</w:t>
              <w:br/>
              <w:t>Contrato: No. 138</w:t>
              <w:br/>
              <w:t>Fecha: 06 de diciembre de 2017</w:t>
            </w:r>
          </w:p>
        </w:tc>
      </w:tr>
    </w:tbl>
    <w:p>
      <w:pPr>
        <w:pStyle w:val="Prrafodelista"/>
        <w:ind w:left="0" w:hanging="0"/>
        <w:jc w:val="both"/>
        <w:rPr>
          <w:rFonts w:ascii="Arial Narrow" w:hAnsi="Arial Narrow" w:cs="Arial Narrow"/>
          <w:sz w:val="6"/>
          <w:szCs w:val="6"/>
          <w:lang w:val="es-ES_tradnl"/>
        </w:rPr>
      </w:pPr>
      <w:r>
        <w:rPr>
          <w:rFonts w:eastAsia="Arial Narrow" w:cs="Arial Narrow" w:ascii="Arial Narrow" w:hAnsi="Arial Narrow"/>
          <w:sz w:val="20"/>
          <w:szCs w:val="20"/>
          <w:lang w:val="es-ES_tradnl"/>
        </w:rPr>
        <w:t xml:space="preserve"> </w:t>
      </w:r>
    </w:p>
    <w:p>
      <w:pPr>
        <w:pStyle w:val="Prrafodelista"/>
        <w:spacing w:before="0" w:after="0"/>
        <w:ind w:left="720" w:hanging="720"/>
        <w:contextualSpacing/>
        <w:jc w:val="both"/>
        <w:rPr>
          <w:rFonts w:ascii="Arial Narrow" w:hAnsi="Arial Narrow" w:cs="Arial Narrow"/>
          <w:sz w:val="16"/>
          <w:szCs w:val="16"/>
          <w:lang w:val="es-ES_tradnl"/>
        </w:rPr>
      </w:pPr>
      <w:r>
        <w:rPr>
          <w:rFonts w:cs="Arial Narrow" w:ascii="Arial Narrow" w:hAnsi="Arial Narrow"/>
          <w:b/>
          <w:sz w:val="16"/>
          <w:szCs w:val="16"/>
          <w:lang w:val="es-ES_tradnl"/>
        </w:rPr>
        <w:t>Fuente</w:t>
      </w:r>
      <w:r>
        <w:rPr>
          <w:rFonts w:cs="Arial Narrow" w:ascii="Arial Narrow" w:hAnsi="Arial Narrow"/>
          <w:sz w:val="16"/>
          <w:szCs w:val="16"/>
          <w:lang w:val="es-ES_tradnl"/>
        </w:rPr>
        <w:t>: Plan Anual de Adquisiciones – Base de datos Grupo de Gestión Contractual SSF</w:t>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De acuerdo con lo anterior, se obtuvo un porcentaje de cumplimiento en la ejecución de la programación del Plan Anual de Adquisiciones para el IV trimestre del 100%. </w:t>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 xml:space="preserve">Bogotá D.C. en el mes de enero de 2017, firman para constancia quienes intervienen en el proceso de ejecución del Plan Anual de Adquisiciones de acuerdo con la programación del IV trimestre de 2017. </w:t>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tbl>
      <w:tblPr>
        <w:tblW w:w="9544" w:type="dxa"/>
        <w:jc w:val="left"/>
        <w:tblInd w:w="-108" w:type="dxa"/>
        <w:tblLayout w:type="fixed"/>
        <w:tblCellMar>
          <w:top w:w="0" w:type="dxa"/>
          <w:left w:w="108" w:type="dxa"/>
          <w:bottom w:w="0" w:type="dxa"/>
          <w:right w:w="108" w:type="dxa"/>
        </w:tblCellMar>
      </w:tblPr>
      <w:tblGrid>
        <w:gridCol w:w="4772"/>
        <w:gridCol w:w="4772"/>
      </w:tblGrid>
      <w:tr>
        <w:trPr>
          <w:trHeight w:val="900" w:hRule="atLeast"/>
        </w:trPr>
        <w:tc>
          <w:tcPr>
            <w:tcW w:w="4772" w:type="dxa"/>
            <w:tcBorders/>
          </w:tcPr>
          <w:p>
            <w:pPr>
              <w:pStyle w:val="Sinespaciado"/>
              <w:rPr>
                <w:rFonts w:ascii="Arial Narrow" w:hAnsi="Arial Narrow" w:cs="Arial"/>
                <w:b/>
                <w:b/>
                <w:sz w:val="20"/>
                <w:szCs w:val="20"/>
              </w:rPr>
            </w:pPr>
            <w:r>
              <w:rPr>
                <w:rFonts w:cs="Arial" w:ascii="Arial Narrow" w:hAnsi="Arial Narrow"/>
                <w:b/>
                <w:sz w:val="20"/>
                <w:szCs w:val="20"/>
              </w:rPr>
              <w:t>YALILE KATERINE ASSAF ABUEITA</w:t>
            </w:r>
          </w:p>
          <w:p>
            <w:pPr>
              <w:pStyle w:val="Normal"/>
              <w:spacing w:before="0" w:after="0"/>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t>Secretaria General</w:t>
            </w:r>
          </w:p>
          <w:p>
            <w:pPr>
              <w:pStyle w:val="Normal"/>
              <w:spacing w:before="0" w:after="0"/>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t>Ordenador del Gasto</w:t>
            </w:r>
          </w:p>
        </w:tc>
        <w:tc>
          <w:tcPr>
            <w:tcW w:w="4772" w:type="dxa"/>
            <w:tcBorders/>
          </w:tcPr>
          <w:p>
            <w:pPr>
              <w:pStyle w:val="Normal"/>
              <w:snapToGrid w:val="false"/>
              <w:spacing w:before="0" w:after="0"/>
              <w:jc w:val="both"/>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r>
          </w:p>
          <w:p>
            <w:pPr>
              <w:pStyle w:val="Normal"/>
              <w:tabs>
                <w:tab w:val="clear" w:pos="708"/>
                <w:tab w:val="left" w:pos="1503" w:leader="none"/>
              </w:tabs>
              <w:spacing w:before="0" w:after="0"/>
              <w:jc w:val="both"/>
              <w:rPr>
                <w:rFonts w:ascii="Arial Narrow" w:hAnsi="Arial Narrow" w:eastAsia="Times New Roman" w:cs="Arial Narrow"/>
                <w:b/>
                <w:b/>
                <w:sz w:val="20"/>
                <w:szCs w:val="20"/>
                <w:lang w:val="es-ES_tradnl"/>
              </w:rPr>
            </w:pPr>
            <w:r>
              <w:rPr>
                <w:rFonts w:eastAsia="Times New Roman" w:cs="Arial Narrow" w:ascii="Arial Narrow" w:hAnsi="Arial Narrow"/>
                <w:b/>
                <w:sz w:val="20"/>
                <w:szCs w:val="20"/>
                <w:lang w:val="es-ES_tradnl"/>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sz w:val="20"/>
                <w:szCs w:val="20"/>
                <w:lang w:val="es-ES_tradnl"/>
              </w:rPr>
            </w:pPr>
            <w:r>
              <w:rPr>
                <w:rFonts w:eastAsia="Arial Narrow" w:cs="Arial Narrow" w:ascii="Arial Narrow" w:hAnsi="Arial Narrow"/>
                <w:sz w:val="20"/>
                <w:szCs w:val="20"/>
                <w:lang w:val="es-ES_tradnl"/>
              </w:rPr>
              <w:t xml:space="preserve"> </w:t>
            </w:r>
          </w:p>
        </w:tc>
      </w:tr>
    </w:tbl>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pPr>
      <w:r>
        <w:rPr>
          <w:rFonts w:cs="Arial" w:ascii="Arial Narrow" w:hAnsi="Arial Narrow"/>
          <w:sz w:val="12"/>
          <w:szCs w:val="16"/>
        </w:rPr>
        <w:t xml:space="preserve">Elaboró: </w:t>
      </w:r>
      <w:r>
        <w:rPr>
          <w:rFonts w:cs="Arial" w:ascii="Arial Narrow" w:hAnsi="Arial Narrow"/>
          <w:sz w:val="12"/>
          <w:szCs w:val="16"/>
        </w:rPr>
        <w:t>Adriana Marcela Ramírez Reyes.</w:t>
      </w:r>
      <w:r>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44450</wp:posOffset>
                </wp:positionV>
                <wp:extent cx="461010" cy="281305"/>
                <wp:effectExtent l="0" t="0" r="0" b="0"/>
                <wp:wrapNone/>
                <wp:docPr id="1" name="Frame1"/>
                <a:graphic xmlns:a="http://schemas.openxmlformats.org/drawingml/2006/main">
                  <a:graphicData uri="http://schemas.microsoft.com/office/word/2010/wordprocessingShape">
                    <wps:wsp>
                      <wps:cNvSpPr txBox="1"/>
                      <wps:spPr>
                        <a:xfrm>
                          <a:off x="0" y="0"/>
                          <a:ext cx="46101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6.3pt;height:22.15pt;mso-wrap-distance-left:9.05pt;mso-wrap-distance-right:9.05pt;mso-wrap-distance-top:0pt;mso-wrap-distance-bottom:0pt;margin-top:3.5pt;mso-position-vertical-relative:text;margin-left: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Narrow" w:hAnsi="Arial Narrow" w:cs="Arial Narrow"/>
          <w:sz w:val="14"/>
          <w:szCs w:val="14"/>
          <w:lang w:val="es-ES_tradnl"/>
        </w:rPr>
      </w:pPr>
      <w:r>
        <w:rPr>
          <w:rFonts w:cs="Arial" w:ascii="Arial Narrow" w:hAnsi="Arial Narrow"/>
          <w:sz w:val="12"/>
          <w:szCs w:val="16"/>
        </w:rPr>
        <w:t>Revisó: Diana Marcela Ospina Flórez</w:t>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sectPr>
      <w:headerReference w:type="default" r:id="rId2"/>
      <w:footerReference w:type="default" r:id="rId3"/>
      <w:type w:val="nextPage"/>
      <w:pgSz w:w="12240" w:h="15840"/>
      <w:pgMar w:left="1418" w:right="1418"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sz w:val="18"/>
      </w:rPr>
    </w:pPr>
    <w:r>
      <w:drawing>
        <wp:anchor behindDoc="0" distT="0" distB="0" distL="114935" distR="114935" simplePos="0" locked="0" layoutInCell="0" allowOverlap="1" relativeHeight="53">
          <wp:simplePos x="0" y="0"/>
          <wp:positionH relativeFrom="margin">
            <wp:posOffset>-52705</wp:posOffset>
          </wp:positionH>
          <wp:positionV relativeFrom="margin">
            <wp:posOffset>7281545</wp:posOffset>
          </wp:positionV>
          <wp:extent cx="3038475" cy="428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84" r="-12" b="-84"/>
                  <a:stretch>
                    <a:fillRect/>
                  </a:stretch>
                </pic:blipFill>
                <pic:spPr bwMode="auto">
                  <a:xfrm>
                    <a:off x="0" y="0"/>
                    <a:ext cx="3038475" cy="42862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4334510</wp:posOffset>
          </wp:positionH>
          <wp:positionV relativeFrom="margin">
            <wp:posOffset>7310120</wp:posOffset>
          </wp:positionV>
          <wp:extent cx="1718310" cy="622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46" r="-17" b="-46"/>
                  <a:stretch>
                    <a:fillRect/>
                  </a:stretch>
                </pic:blipFill>
                <pic:spPr bwMode="auto">
                  <a:xfrm>
                    <a:off x="0" y="0"/>
                    <a:ext cx="1718310" cy="622300"/>
                  </a:xfrm>
                  <a:prstGeom prst="rect">
                    <a:avLst/>
                  </a:prstGeom>
                </pic:spPr>
              </pic:pic>
            </a:graphicData>
          </a:graphic>
        </wp:anchor>
      </w:drawing>
    </w:r>
    <w:r>
      <w:rPr>
        <w:rFonts w:cs="Calibri"/>
        <w:sz w:val="18"/>
      </w:rPr>
      <w:t xml:space="preserve">      </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ind w:firstLine="708"/>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mc:AlternateContent>
        <mc:Choice Requires="wps">
          <w:drawing>
            <wp:anchor behindDoc="1" distT="0" distB="0" distL="114935" distR="114935" simplePos="0" locked="0" layoutInCell="0" allowOverlap="1" relativeHeight="14">
              <wp:simplePos x="0" y="0"/>
              <wp:positionH relativeFrom="column">
                <wp:posOffset>-1086485</wp:posOffset>
              </wp:positionH>
              <wp:positionV relativeFrom="paragraph">
                <wp:posOffset>-179070</wp:posOffset>
              </wp:positionV>
              <wp:extent cx="7962900" cy="228600"/>
              <wp:effectExtent l="0" t="0" r="0" b="0"/>
              <wp:wrapNone/>
              <wp:docPr id="2"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85.55pt;margin-top:-14.1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27">
          <wp:simplePos x="0" y="0"/>
          <wp:positionH relativeFrom="margin">
            <wp:posOffset>-221615</wp:posOffset>
          </wp:positionH>
          <wp:positionV relativeFrom="margin">
            <wp:posOffset>-1434465</wp:posOffset>
          </wp:positionV>
          <wp:extent cx="2036445" cy="50482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8" t="-71" r="-18" b="-71"/>
                  <a:stretch>
                    <a:fillRect/>
                  </a:stretch>
                </pic:blipFill>
                <pic:spPr bwMode="auto">
                  <a:xfrm>
                    <a:off x="0" y="0"/>
                    <a:ext cx="2036445" cy="50482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542030</wp:posOffset>
          </wp:positionH>
          <wp:positionV relativeFrom="margin">
            <wp:posOffset>-1480185</wp:posOffset>
          </wp:positionV>
          <wp:extent cx="2533650" cy="504825"/>
          <wp:effectExtent l="0" t="0" r="0" b="0"/>
          <wp:wrapSquare wrapText="bothSides"/>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14" t="-71" r="-14" b="-71"/>
                  <a:stretch>
                    <a:fillRect/>
                  </a:stretch>
                </pic:blipFill>
                <pic:spPr bwMode="auto">
                  <a:xfrm>
                    <a:off x="0" y="0"/>
                    <a:ext cx="2533650" cy="50482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page">
                <wp:posOffset>6988175</wp:posOffset>
              </wp:positionH>
              <wp:positionV relativeFrom="page">
                <wp:posOffset>2021205</wp:posOffset>
              </wp:positionV>
              <wp:extent cx="488315" cy="237490"/>
              <wp:effectExtent l="0" t="3175" r="0" b="3810"/>
              <wp:wrapNone/>
              <wp:docPr id="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1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0.25pt;margin-top:159.15pt;width:38.45pt;height:18.7pt" coordorigin="11005,3183" coordsize="769,374">
              <v:shapetype id="_x0000_t202" coordsize="21600,21600" o:spt="202" path="m,l,21600l21600,21600l21600,xe">
                <v:stroke joinstyle="miter"/>
                <v:path gradientshapeok="t" o:connecttype="rect"/>
              </v:shapetype>
              <v:shape id="shape_0" stroked="f" o:allowincell="f" style="position:absolute;left:11005;top:3191;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11</w:t>
                      </w:r>
                    </w:p>
                  </w:txbxContent>
                </v:textbox>
                <v:fill o:detectmouseclick="t" on="false"/>
                <v:stroke color="#3465a4" joinstyle="round" endcap="flat"/>
                <w10:wrap type="none"/>
              </v:shape>
              <v:group id="shape_0" alt="Group 72" style="position:absolute;left:11203;top:3183;width:374;height:374">
                <v:oval id="shape_0" ID="Oval 73" stroked="t" o:allowincell="f" style="position:absolute;left:11203;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2;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eastAsia="Arial" w:cs="Arial"/>
        <w:lang w:val="en-US" w:eastAsia="en-US"/>
      </w:rPr>
      <w:t xml:space="preserve">           </w:t>
    </w:r>
    <w:r>
      <w:rPr>
        <w:rFonts w:eastAsia="Arial" w:cs="Arial"/>
      </w:rPr>
      <w:t xml:space="preserve">              </w:t>
    </w:r>
    <w:r>
      <w:rPr>
        <w:rFonts w:eastAsia="Arial" w:cs="Arial"/>
        <w:lang w:val="es-ES" w:eastAsia="en-US"/>
      </w:rPr>
      <w:t xml:space="preserve">                                                                                                        </w:t>
    </w:r>
  </w:p>
  <w:p>
    <w:pPr>
      <w:pStyle w:val="Normal"/>
      <w:jc w:val="right"/>
      <w:rPr>
        <w:b/>
        <w:b/>
        <w:color w:val="808080"/>
        <w:sz w:val="16"/>
        <w:szCs w:val="16"/>
        <w:lang w:val="es-ES" w:eastAsia="en-US"/>
      </w:rPr>
    </w:pPr>
    <w:r>
      <w:rPr>
        <w:b/>
        <w:color w:val="808080"/>
        <w:sz w:val="16"/>
        <w:szCs w:val="16"/>
        <w:lang w:val="es-ES" w:eastAsia="en-US"/>
      </w:rPr>
    </w:r>
  </w:p>
  <w:p>
    <w:pPr>
      <w:pStyle w:val="Normal"/>
      <w:jc w:val="right"/>
      <w:rPr>
        <w:b/>
        <w:b/>
        <w:color w:val="808080"/>
        <w:sz w:val="16"/>
        <w:szCs w:val="16"/>
      </w:rPr>
    </w:pPr>
    <w:r>
      <w:rPr>
        <w:b/>
        <w:color w:val="808080"/>
        <w:sz w:val="16"/>
        <w:szCs w:val="16"/>
      </w:rPr>
    </w:r>
  </w:p>
  <w:p>
    <w:pPr>
      <w:pStyle w:val="Normal"/>
      <w:jc w:val="right"/>
      <w:rPr/>
    </w:pPr>
    <w:r>
      <w:rPr>
        <w:b/>
        <w:color w:val="808080"/>
        <w:sz w:val="16"/>
        <w:szCs w:val="16"/>
      </w:rPr>
      <w:t>Código:</w:t>
    </w:r>
    <w:r>
      <w:rPr>
        <w:color w:val="808080"/>
        <w:sz w:val="16"/>
        <w:szCs w:val="16"/>
      </w:rPr>
      <w:t xml:space="preserve"> FO-PCA-CODO-009 </w:t>
    </w:r>
    <w:r>
      <w:rPr>
        <w:b/>
        <w:color w:val="808080"/>
        <w:sz w:val="16"/>
        <w:szCs w:val="16"/>
      </w:rPr>
      <w:t>Versión:</w:t>
    </w:r>
    <w:r>
      <w:rPr>
        <w:color w:val="808080"/>
        <w:sz w:val="16"/>
        <w:szCs w:val="16"/>
      </w:rPr>
      <w:t xml:space="preserve"> 3 </w:t>
    </w:r>
  </w:p>
  <w:p>
    <w:pPr>
      <w:pStyle w:val="Normal"/>
      <w:spacing w:before="0" w:after="0"/>
      <w:jc w:val="center"/>
      <w:rPr/>
    </w:pPr>
    <w:r>
      <w:rPr>
        <w:rFonts w:cs="Arial Narrow" w:ascii="Arial Narrow" w:hAnsi="Arial Narrow"/>
        <w:b/>
        <w:lang w:val="es-ES_tradnl"/>
      </w:rPr>
      <w:t>INFORME No. 04 DE 2017</w:t>
    </w:r>
  </w:p>
  <w:p>
    <w:pPr>
      <w:pStyle w:val="Normal"/>
      <w:spacing w:before="0" w:after="0"/>
      <w:jc w:val="center"/>
      <w:rPr>
        <w:rFonts w:ascii="Arial Narrow" w:hAnsi="Arial Narrow" w:cs="Arial Narrow"/>
        <w:b/>
        <w:b/>
        <w:lang w:val="es-ES_tradnl"/>
      </w:rPr>
    </w:pPr>
    <w:r>
      <w:rPr>
        <w:rFonts w:cs="Arial Narrow" w:ascii="Arial Narrow" w:hAnsi="Arial Narrow"/>
        <w:b/>
        <w:lang w:val="es-ES_tradnl"/>
      </w:rPr>
      <w:t>SEGUIMIENTO TRIMESTRAL AL PLAN ANUAL DE ADQUISICIONES</w:t>
    </w:r>
  </w:p>
  <w:p>
    <w:pPr>
      <w:pStyle w:val="Normal"/>
      <w:spacing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spacing w:before="0" w:after="0"/>
      <w:jc w:val="center"/>
      <w:rPr>
        <w:rFonts w:ascii="Arial Narrow" w:hAnsi="Arial Narrow" w:cs="Arial Narrow"/>
        <w:b/>
        <w:b/>
        <w:color w:val="808080"/>
        <w:sz w:val="16"/>
        <w:szCs w:val="16"/>
      </w:rPr>
    </w:pPr>
    <w:r>
      <w:rPr>
        <w:rFonts w:cs="Arial Narrow" w:ascii="Arial Narrow" w:hAnsi="Arial Narrow"/>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lang w:val="es-ES"/>
    </w:rPr>
  </w:style>
  <w:style w:type="character" w:styleId="WW8Num10z0">
    <w:name w:val="WW8Num10z0"/>
    <w:qFormat/>
    <w:rPr>
      <w:b/>
    </w:rPr>
  </w:style>
  <w:style w:type="character" w:styleId="WW8Num10z1">
    <w:name w:val="WW8Num10z1"/>
    <w:qFormat/>
    <w:rPr>
      <w:b/>
      <w:color w:val="000000"/>
      <w:lang w:val="es-CO"/>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lang w:val="es-CO"/>
    </w:rPr>
  </w:style>
  <w:style w:type="character" w:styleId="PiedepginaCar">
    <w:name w:val="Pie de página Car"/>
    <w:qFormat/>
    <w:rPr>
      <w:rFonts w:ascii="Arial" w:hAnsi="Arial" w:eastAsia="Times New Roman" w:cs="Times New Roman"/>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MapadeldocumentoCar">
    <w:name w:val="Mapa del documento Car"/>
    <w:qFormat/>
    <w:rPr>
      <w:rFonts w:ascii="Tahoma" w:hAnsi="Tahoma" w:eastAsia="Times New Roman"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3Car">
    <w:name w:val="Título 3 Car"/>
    <w:qFormat/>
    <w:rPr>
      <w:rFonts w:ascii="Cambria" w:hAnsi="Cambria" w:eastAsia="Times New Roman" w:cs="Times New Roman"/>
      <w:b/>
      <w:bCs/>
      <w:color w:val="4F81BD"/>
      <w:szCs w:val="24"/>
      <w:lang w:val="es-CO"/>
    </w:rPr>
  </w:style>
  <w:style w:type="character" w:styleId="InternetLink">
    <w:name w:val="Hyperlink"/>
    <w:rPr>
      <w:color w:val="0000FF"/>
      <w:u w:val="single"/>
    </w:rPr>
  </w:style>
  <w:style w:type="character" w:styleId="Ttulo7Car">
    <w:name w:val="Título 7 Car"/>
    <w:qFormat/>
    <w:rPr>
      <w:rFonts w:ascii="Cambria" w:hAnsi="Cambria" w:eastAsia="Times New Roman" w:cs="Times New Roman"/>
      <w:i/>
      <w:iCs/>
      <w:color w:val="404040"/>
      <w:lang w:val="es-CO"/>
    </w:rPr>
  </w:style>
  <w:style w:type="character" w:styleId="SinespaciadoCar">
    <w:name w:val="Sin espaciado Car"/>
    <w:qFormat/>
    <w:rPr>
      <w:rFonts w:eastAsia="MS Mincho;ＭＳ 明朝"/>
      <w:sz w:val="22"/>
      <w:szCs w:val="22"/>
    </w:rPr>
  </w:style>
  <w:style w:type="character" w:styleId="PrrafodelistaCar">
    <w:name w:val="Párrafo de lista Car"/>
    <w:qFormat/>
    <w:rPr>
      <w:sz w:val="22"/>
      <w:szCs w:val="22"/>
      <w:lang w:val="es-ES"/>
    </w:rPr>
  </w:style>
  <w:style w:type="character" w:styleId="PageNumber">
    <w:name w:val="Page Number"/>
    <w:rPr/>
  </w:style>
  <w:style w:type="character" w:styleId="Ttulo1Car">
    <w:name w:val="Título 1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Times New Roman"/>
      <w:szCs w:val="24"/>
    </w:rPr>
  </w:style>
  <w:style w:type="paragraph" w:styleId="Footer">
    <w:name w:val="Footer"/>
    <w:basedOn w:val="Normal"/>
    <w:pPr>
      <w:spacing w:lineRule="auto" w:line="240" w:before="40" w:after="40"/>
      <w:jc w:val="both"/>
    </w:pPr>
    <w:rPr>
      <w:rFonts w:ascii="Arial" w:hAnsi="Arial" w:eastAsia="Times New Roman" w:cs="Times New Roman"/>
      <w:szCs w:val="24"/>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word (junio 7 de 2012)</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12:00Z</dcterms:created>
  <dc:creator>John Gaviria Marin</dc:creator>
  <dc:description/>
  <cp:keywords/>
  <dc:language>en-US</dc:language>
  <cp:lastModifiedBy>Adriana Marcela Ramirez Reyes</cp:lastModifiedBy>
  <cp:lastPrinted>2017-01-19T09:33:00Z</cp:lastPrinted>
  <dcterms:modified xsi:type="dcterms:W3CDTF">2017-12-29T15:44:00Z</dcterms:modified>
  <cp:revision>182</cp:revision>
  <dc:subject/>
  <dc:title/>
</cp:coreProperties>
</file>