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El Plan Anual de Adquisiciones es una herramienta de gestión administrativa efectiva para el uso racional y estratégico de los recursos públicos, el cual permite desarrollar habilidades y competencias para su programación, elaboración, ejecución, control y evaluación, dentro de un marco de gerencia efectiva, considerando que es un elemento que está integrado al presupuesto, al sistema Contable y Financiero y por tanto al Plan de Acción Institucional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e acuerdo con lo anterior, y teniendo en cuenta que en el artículo primero de la Resolución 117 de 2014, se delegó en el Secretario General la competencia para la ordenación del gasto, la dirección y control en el cumplimiento de las diferentes estrategias y etapas que implican los procesos de contratación que adelanta la Superintendencia del Subsidio Familiar, a continuación se registra el cumplimiento de la programación del Plan Anual de Adquisiciones referente a los gastos de funcionamiento y proyectos de inversión, para determinar la ejecución de acuerdo con la programación del Plan entre el 1 de enero y el 31 de marzo de 2017 por parte de los responsables: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rogramación y avances I trimestre 2017 </w:t>
      </w:r>
    </w:p>
    <w:p>
      <w:pPr>
        <w:pStyle w:val="Prrafodelista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Dentro de la programación del Plan Anual de Adquisiciones para el trimestre se contempló por parte de los responsables iniciar procesos de contratación así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392"/>
        <w:gridCol w:w="1255"/>
        <w:gridCol w:w="1973"/>
        <w:gridCol w:w="2302"/>
      </w:tblGrid>
      <w:tr>
        <w:trPr>
          <w:tblHeader w:val="true"/>
          <w:trHeight w:val="60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es-CO"/>
              </w:rPr>
              <w:t>Fuente de los recurso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es-CO"/>
              </w:rPr>
              <w:t>Valor estimado en la vigencia actual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es-CO"/>
              </w:rPr>
              <w:t>Datos de contacto del responsabl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es-CO"/>
              </w:rPr>
              <w:t>Datos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dquisición, instalación y prestación del servicio de rastreo y monitoreo vehicular integral, mediante el sistema GPS, para los vehículos de propiedad de la  del subsidio familiar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WAVECOMM CORPORATION S.A.S.</w:t>
              <w:br/>
              <w:t>Por valor de $ 6.000.000 Contrato No. 053</w:t>
              <w:br/>
              <w:t>Fecha: 29 de marz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Mantenimiento preventivo y correctivo del ascenso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Se realizó contratación con INTERNATIONAL ELEVATOR INC </w:t>
              <w:br/>
              <w:t>Por valor de $ 15.000.000 Contrato No. 048</w:t>
              <w:br/>
              <w:t>Fecha: 10 de marz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Mantenimiento de vehículo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4.065.4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PRECAR LIMITADA</w:t>
              <w:br/>
              <w:t>Por valor de $ 14.065.410 Contrato No. 060</w:t>
              <w:br/>
              <w:t>Fecha: 20 de abril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rvicio de aseo, cafetería y mantenimiento de las instalaciones, incluido el suministro de equipos, personal y elementos de aseo y cafeterí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24.912.8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 UNIÓN TEMPORAL BIOLIMPIEZA</w:t>
              <w:br/>
              <w:t>Por valor de $ 224.912.807 Contrato No. 002</w:t>
              <w:br/>
              <w:t>Fecha: 13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rvicio de Vigilan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15.305.7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COOPERATIVA BURSATIL LTDA. SIGLA COOBURSATIL LTDA.</w:t>
              <w:br/>
              <w:t xml:space="preserve">Por valor de $ 115.305.701 </w:t>
              <w:br/>
              <w:t>Contrato No. 047</w:t>
              <w:br/>
              <w:t>Fecha: 7 de marz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Mantenimiento preventivo y correctivo de la planta eléctr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.094.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SOLUCIONES Y DIAGNOSTICOS EN INGENIERIA ELECTRICA LTDA. - SONDILEC -</w:t>
              <w:br/>
              <w:t xml:space="preserve">Por valor de $ 5.094.300 </w:t>
              <w:br/>
              <w:t>Contrato No. 045</w:t>
              <w:br/>
              <w:t>Fecha: 28 de febrero de 2017</w:t>
            </w:r>
          </w:p>
        </w:tc>
      </w:tr>
      <w:tr>
        <w:trPr>
          <w:trHeight w:val="168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Transporte - Servicio de Rutas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96.421.3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UNIÓN TEMPORAL EXPRESER – ZIDCAR SB 2017 conformada por ZIDCAR SAS y EXPRESOS Y SERVICIOS SOCIEDAD POR ACCIONES SIMPLIFICADA sigla EXPRESER S.A.S.</w:t>
              <w:br/>
              <w:t xml:space="preserve">Por valor de $ 396.421.333 </w:t>
              <w:br/>
              <w:t>Contrato No. 066</w:t>
              <w:br/>
              <w:t>Fecha: 26 de abril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rvicio de publicación de actos administrativo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.5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IMPRENTA NACIONAL DE COLOMBIA, inicialmente por $3.000.000 y se hizo una adición por $1.50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Por valor total de $ 4.500.0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ontrato No. 0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Fecha: 20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ustodia de la información de la memoria institucional de la SSF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7.942.0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TANDEM S.A.</w:t>
              <w:br/>
              <w:t xml:space="preserve">Por valor de $ 7.942.008 </w:t>
              <w:br/>
              <w:t>Contrato No. 062</w:t>
              <w:br/>
              <w:t>Fecha: 24 de abril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Secretaria General en los procedimientos de gestión de correspondencia entrante, enviada, y todo lo relacionado con el proceso de gestión documental aplicable al CD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Remuneración Servicios Técnic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2.6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EDNA YISELA GONZALEZ ZAMORA.</w:t>
              <w:br/>
              <w:t xml:space="preserve">Por valor de $ 12.600.000 </w:t>
              <w:br/>
              <w:t>Contrato No. 005</w:t>
              <w:br/>
              <w:t>Fecha: 18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uministrar tiquetes aéreos en rutas nacionales e internacionales  para el desplazamiento de los colaboradores de la Superintendencia del Subsidio Familiar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0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SERVICIO AÉREO A TERRITORIOS NACIONALES S.A.</w:t>
              <w:br/>
              <w:t xml:space="preserve">Por valor de $ 400.000.000 </w:t>
              <w:br/>
              <w:t>Contrato No. 006</w:t>
              <w:br/>
              <w:t>Fecha: 18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bastecimiento de gasolina y lubricantes para los vehículos de propiedad de la SSF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Gastos Genera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ORGANIZACIÓN TERPEL S.A..</w:t>
              <w:br/>
              <w:t xml:space="preserve">Por valor de $ 35.000.000 </w:t>
              <w:br/>
              <w:t>Contrato No. 001</w:t>
              <w:br/>
              <w:t>Fecha: 2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ontratar los servicios de un tecnólogo para el apoyo de los procesos y procedimientos que se desarrolla en el grupo de  Gestión Administrativa y Document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.8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MARCELA OSPINA FLOREZ</w:t>
              <w:br/>
              <w:t xml:space="preserve">Coordinador  Grupo de Gestión Administrativa y Documental,  </w:t>
              <w:br/>
              <w:t xml:space="preserve">Tel: 3487800  </w:t>
              <w:br/>
              <w:t>dospinaf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LILIANA PATRICIA GARCIA GARCIA.</w:t>
              <w:br/>
              <w:t xml:space="preserve">Por valor de $ 2.800.000 </w:t>
              <w:br/>
              <w:t>Contrato No. 013</w:t>
              <w:br/>
              <w:t>Fecha: 24 de en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de las Cajas de Compensación Familiar en los procesos de inspección vigilancia y control de los servicios y programas sociales como también, estudios económicos, financieros, administrativos y de operación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AFAEL TRUJILLO </w:t>
              <w:br/>
              <w:t>Director para la Gestión de las CCF</w:t>
              <w:br/>
              <w:t xml:space="preserve">Tel: 3487800  </w:t>
              <w:br/>
              <w:t>rtrujilloc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DOLFO LEÓN HURTADO DURÁN</w:t>
              <w:br/>
              <w:t xml:space="preserve">Por valor de $ 56.000.000 </w:t>
              <w:br/>
              <w:t>Contrato No. 010</w:t>
              <w:br/>
              <w:t>Fecha: 23 de en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de las Cajas de Compensación Familiar en los procesos de inspección vigilancia y control de los servicios y programas sociales como también, estudios económicos, financieros, administrativos y de operación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AFAEL TRUJILLO </w:t>
              <w:br/>
              <w:t>Director para la Gestión de las CCF</w:t>
              <w:br/>
              <w:t xml:space="preserve">Tel: 3487800  </w:t>
              <w:br/>
              <w:t>rtrujilloc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NA BOLENA CASTAÑEDA ZAFRA</w:t>
              <w:br/>
              <w:t xml:space="preserve">Por valor de $ 40.000.000 </w:t>
              <w:br/>
              <w:t>Contrato No. 007</w:t>
              <w:br/>
              <w:t>Fecha: 20 de enero de 2017</w:t>
            </w:r>
          </w:p>
        </w:tc>
      </w:tr>
      <w:tr>
        <w:trPr>
          <w:trHeight w:val="6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de las Cajas de Compensación Familiar en los procesos de inspección vigilancia y control de los servicios y programas sociales como también, estudios económicos, financieros, administrativos y de operación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64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AFAEL TRUJILLO </w:t>
              <w:br/>
              <w:t>Director para la Gestión de las CCF</w:t>
              <w:br/>
              <w:t xml:space="preserve">Tel: 3487800  </w:t>
              <w:br/>
              <w:t>rtrujilloc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ORGE ARMANDO PAIPILLA MONROY</w:t>
              <w:br/>
              <w:t xml:space="preserve">Por valor de $ 64.000.000 </w:t>
              <w:br/>
              <w:t>Contrato No. 011</w:t>
              <w:br/>
              <w:t>Fecha: 24 de en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de las Cajas de Compensación Familiar en los procesos de inspección vigilancia y control de los servicios y programas sociales como también, estudios económicos, financieros, administrativos y de operación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AFAEL TRUJILLO </w:t>
              <w:br/>
              <w:t>Director para la Gestión de las CCF</w:t>
              <w:br/>
              <w:t xml:space="preserve">Tel: 3487800  </w:t>
              <w:br/>
              <w:t>rtrujilloc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FERNANDO ANDRADE SERRANO</w:t>
              <w:br/>
              <w:t xml:space="preserve">Por valor de $ 56.000.000 </w:t>
              <w:br/>
              <w:t>Contrato No. 035</w:t>
              <w:br/>
              <w:t>Fecha: 10 de febr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Financiero Contable en los procesos de inspección vigilancia y control de los servicios y programas sociales como también, estudios económicos, financieros, administrativos y de operación de los servicios y programas sociales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UBEN DARIO CORDOBA VICTORIA </w:t>
              <w:br/>
              <w:t>Director de Gestión Financiera y Contable</w:t>
              <w:br/>
              <w:t xml:space="preserve">Tel: 3487800  </w:t>
              <w:br/>
              <w:t>rcordobav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LIDA ROCIO CORONADO ROMERO</w:t>
              <w:br/>
              <w:t xml:space="preserve">Por valor de $ 40.000.000 </w:t>
              <w:br/>
              <w:t>Contrato No. 027</w:t>
              <w:br/>
              <w:t>Fecha: 01 de febr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Financiero Contable en los procesos de inspección vigilancia y control de los servicios y programas sociales como también, estudios económicos, financieros, administrativos y de operación de los servicios y programas sociales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UBEN DARIO CORDOBA VICTORIA </w:t>
              <w:br/>
              <w:t>Director de Gestión Financiera y Contable</w:t>
              <w:br/>
              <w:t xml:space="preserve">Tel: 3487800  </w:t>
              <w:br/>
              <w:t>rcordobav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RIO GERONIMO ANNICHIARICO DAZA</w:t>
              <w:br/>
              <w:t xml:space="preserve">Por valor de $ 36.000.000 </w:t>
              <w:br/>
              <w:t>Contrato No. 055</w:t>
              <w:br/>
              <w:t>Fecha: 31 de marz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Dirección para la Gestión Financiero Contable en los procesos de inspección vigilancia y control de los servicios y programas sociales como también, estudios económicos, financieros, administrativos y de operación de los servicios y programas sociales de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2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UBEN DARIO CORDOBA VICTORIA </w:t>
              <w:br/>
              <w:t>Director de Gestión Financiera y Contable</w:t>
              <w:br/>
              <w:t xml:space="preserve">Tel: 3487800  </w:t>
              <w:br/>
              <w:t>rcordobav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LFONSO DE JESÚS MONTEALEGRE LÓPEZ</w:t>
              <w:br/>
              <w:t xml:space="preserve">Por valor de $ 52.000.000 </w:t>
              <w:br/>
              <w:t>Contrato No. 028</w:t>
              <w:br/>
              <w:t>Fecha: 01 de febr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Prestar los servicios profesionales en Derecho en la Superintendencia Delegada para la Responsabilidad Administrativa y las Medidas Especiales, sustanciando los diferentes procedimientos administrativos propios de esa dependencia y en cumplimiento del control legal a los entes vigilados.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64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GILDARDO LOPERA </w:t>
              <w:br/>
              <w:t xml:space="preserve">Superintendente Delegado para la Responsabilidad Administrativa y las Medidas Especiales </w:t>
              <w:br/>
              <w:t>Tel: 3487800</w:t>
              <w:br/>
              <w:t>gloperal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NUEL ALEJANDRO RODRIGUEZ RUEDA</w:t>
              <w:br/>
              <w:t xml:space="preserve">Por valor de $ 64.000.000 </w:t>
              <w:br/>
              <w:t>Contrato No. 020</w:t>
              <w:br/>
              <w:t>Fecha: 31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 la Superintendencia Delegada para la Responsabilidad Administrativa y las Medidas Especial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8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GILDARDO LOPERA </w:t>
              <w:br/>
              <w:t xml:space="preserve">Superintendente Delegado para la Responsabilidad Administrativa y las Medidas Especiales </w:t>
              <w:br/>
              <w:t>Tel: 3487800</w:t>
              <w:br/>
              <w:t>gloperal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URO ECHEVERRY MANTILLA</w:t>
              <w:br/>
              <w:t xml:space="preserve">Por valor de $ 48.000.000 </w:t>
              <w:br/>
              <w:t>Contrato No. 038</w:t>
              <w:br/>
              <w:t>Fecha: 15 de febr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administrativa y de archivo de la Superintendencia Delegada para la Responsabilidad Administrativa y las Medidas Especial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GILDARDO LOPERA </w:t>
              <w:br/>
              <w:t xml:space="preserve">Superintendente Delegado para la Responsabilidad Administrativa y las Medidas Especiales </w:t>
              <w:br/>
              <w:t>Tel: 3487800</w:t>
              <w:br/>
              <w:t>gloperal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RISOL ROSO SÁNCHEZ</w:t>
              <w:br/>
              <w:t xml:space="preserve">Por valor de $ 56.000.000 </w:t>
              <w:br/>
              <w:t>Contrato No. 021</w:t>
              <w:br/>
              <w:t>Fecha: 31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la Gestión Superintendencia Delegada para la Responsabilidad Administrativa y las Medidas Especial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0.8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GILDARDO LOPERA </w:t>
              <w:br/>
              <w:t xml:space="preserve">Superintendente Delegado para la Responsabilidad Administrativa y las Medidas Especiales </w:t>
              <w:br/>
              <w:t>Tel: 3487800</w:t>
              <w:br/>
              <w:t>gloperal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NGELA MARIA AYALDE NAVIA</w:t>
              <w:br/>
              <w:t xml:space="preserve">Por valor de $ 20.800.000 </w:t>
              <w:br/>
              <w:t>Contrato No. 029</w:t>
              <w:br/>
              <w:t>Fecha: 02 de febr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l Grupo de Gestión Grupo de Gestión Contractu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4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LIDA RUIZ DUARTE</w:t>
              <w:br/>
              <w:t>Coordinadora del Grupo de Gestión Contractual</w:t>
              <w:br/>
              <w:t xml:space="preserve">Teléfono: 3487800 </w:t>
              <w:br/>
              <w:t>lruiz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OLGA LUCIA CARDONA CASTRILLÓN</w:t>
              <w:br/>
              <w:t xml:space="preserve">Por valor de $ 54.000.000 </w:t>
              <w:br/>
              <w:t>Contrato No. 003</w:t>
              <w:br/>
              <w:t>Fecha: 16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l Grupo de Gestión Grupo de Gestión Contractu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63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LIDA RUIZ DUARTE</w:t>
              <w:br/>
              <w:t>Coordinadora del Grupo de Gestión Contractual</w:t>
              <w:br/>
              <w:t xml:space="preserve">Teléfono: 3487800 </w:t>
              <w:br/>
              <w:t>lruiz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EMMA MARGARITA ROIS MUÑOZ</w:t>
              <w:br/>
              <w:t xml:space="preserve">Por valor de $ 63.000.000 </w:t>
              <w:br/>
              <w:t>Contrato No. 004</w:t>
              <w:br/>
              <w:t>Fecha: 16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l Grupo de Gestión Grupo de Gestión Contractu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8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LIDA RUIZ DUARTE</w:t>
              <w:br/>
              <w:t>Coordinadora del Grupo de Gestión Contractual</w:t>
              <w:br/>
              <w:t xml:space="preserve">Teléfono: 3487800 </w:t>
              <w:br/>
              <w:t>lruiz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NDRÉS JAVIER SEJIN SOTO</w:t>
              <w:br/>
              <w:t xml:space="preserve">Por valor de $ 48.000.000 </w:t>
              <w:br/>
              <w:t>Contrato No. 012</w:t>
              <w:br/>
              <w:t>Fecha: 24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l Grupo de Gestión Grupo de Gestión Contractu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2.4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LIDA RUIZ DUARTE</w:t>
              <w:br/>
              <w:t>Coordinadora del Grupo de Gestión Contractual</w:t>
              <w:br/>
              <w:t xml:space="preserve">Teléfono: 3487800 </w:t>
              <w:br/>
              <w:t>lruiz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NDERSON MARTÍNEZ VAHOS</w:t>
              <w:br/>
              <w:t xml:space="preserve">Por valor de $ 42.400.000 </w:t>
              <w:br/>
              <w:t>Contrato No. 025</w:t>
              <w:br/>
              <w:t>Fecha: 31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 la Oficina Asesora Juríd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LIDA REGINA BULA NARVAEZ</w:t>
              <w:br/>
              <w:t>Jefe Oficina Asesora Jurídica</w:t>
              <w:br/>
              <w:t xml:space="preserve">Teléfono: 3487800 </w:t>
              <w:br/>
              <w:t>lbulan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LEY ANTONIO MOSQUERA BUSTAMANTE</w:t>
              <w:br/>
              <w:t xml:space="preserve">Por valor de $ 56.000.000 </w:t>
              <w:br/>
              <w:t>Contrato No. 019</w:t>
              <w:br/>
              <w:t>Fecha: 31 de en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o a la gestión del Grupo de Gestión Grupo de Gestión del Talento Human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Honorario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0.8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IVAN EDUARDO GARCIA DUQUE</w:t>
              <w:br/>
              <w:t>Coordinador del Grupo de Gestión del Talento Humano</w:t>
              <w:br/>
              <w:t xml:space="preserve">Teléfono: 3487800 </w:t>
              <w:br/>
              <w:t>igarcia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URA LIGIA YANDUN BENAVIDEZ</w:t>
              <w:br/>
              <w:t xml:space="preserve">Por valor de $ 20.800.000 </w:t>
              <w:br/>
              <w:t>Contrato No. 026</w:t>
              <w:br/>
              <w:t>Fecha: 01 de febr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dquirir por el sistema de bonos educativos, implementos educativos para los hijos de los funcionarios de la Superintendencia del Subsidio Familiar que se encuentran en formación académica (desde pre-escolar hasta profesional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 Funcionamiento - Elementos para Bienestar Soci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40.700.1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IVAN EDUARDO GARCIA DUQUE</w:t>
              <w:br/>
              <w:t>Coordinador del Grupo de Gestión del Talento Humano</w:t>
              <w:br/>
              <w:t xml:space="preserve">Teléfono: 3487800 </w:t>
              <w:br/>
              <w:t>igarcia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SODEXO - SERVICIOS DE BENEFICIOS E INCENTIVOS DE COLOMBIA S.A.</w:t>
              <w:br/>
              <w:t xml:space="preserve">Por valor de $ 40.700.139 </w:t>
              <w:br/>
              <w:t>Contrato No. 051</w:t>
              <w:br/>
              <w:t>Fecha: 27 de marzo de 2017</w:t>
            </w:r>
          </w:p>
        </w:tc>
      </w:tr>
      <w:tr>
        <w:trPr>
          <w:trHeight w:val="119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DESARROLLAR COMPETENCIAS TÉCNICAS Y COMPORTAMENTALES DE LOS FUNCIONARIOS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agnosticar, definir y socializar las estrategias de intervención para reducción de brechas en clima y cultura organizacional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Prestar los servicios profesionales y de apoyo a la gestión en la ejecución del programa de cultura y cima organizacional y a la implementación al sistema de gestión de seguridad y salud en el trabajo dirigido a los funcionarios de la SSF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ecursos Nación - Inversión y Funcionamiento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29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IVAN EDUARDO GARCIA DUQUE</w:t>
              <w:br/>
              <w:t>Coordinador del Grupo de Gestión del Talento Humano</w:t>
              <w:br/>
              <w:t xml:space="preserve">Teléfono: 3487800 </w:t>
              <w:br/>
              <w:t>igarcia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CAJA COLOMBIANA DE SUBSIDIO FAMILIAR – COLSUBSIDIO.</w:t>
              <w:br/>
              <w:t xml:space="preserve">Por valor de $ 229.000.000 </w:t>
              <w:br/>
              <w:t>Contrato No. 074</w:t>
              <w:br/>
              <w:t>Fecha: 23 de may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Mejoramiento, seguimiento y evaluación del modelo integral de la SSF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77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HERACLITO LANDINEZ SUAREZ </w:t>
              <w:br/>
              <w:t>Jefe de la Oficina Asesora de Planeación</w:t>
              <w:br/>
              <w:t xml:space="preserve">Teléfono: 3487800 </w:t>
              <w:br/>
              <w:t>hlandinezs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LUZ AMPARO RESTREPO DE CORTÉS</w:t>
              <w:br/>
              <w:t xml:space="preserve">Por valor de $ 77.000.000 </w:t>
              <w:br/>
              <w:t>Contrato No. 016</w:t>
              <w:br/>
              <w:t>Fecha: 26 de enero de 2017</w:t>
            </w:r>
          </w:p>
        </w:tc>
      </w:tr>
      <w:tr>
        <w:trPr>
          <w:trHeight w:val="23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1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Mejoramiento del modelo de planeación y gestión y MECI, enfocado al desarrollo de capacidades técnicas y de gestión de manera eficiente, efectiva y eficaz en pro del ejercicio de inspección, vigilancia y control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2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alizar el mantenimiento y mejora del Sistema Integrado de Gestión para la administración, optimización, sensibilización y operación del mism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HERACLITO LANDINEZ SUAREZ </w:t>
              <w:br/>
              <w:t>Jefe de la Oficina Asesora de Planeación</w:t>
              <w:br/>
              <w:t xml:space="preserve">Teléfono: 3487800 </w:t>
              <w:br/>
              <w:t>hlandinezs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YRA MERCEDES ALBA GARCIA</w:t>
              <w:br/>
              <w:t xml:space="preserve">Por valor de $ 55.000.000 </w:t>
              <w:br/>
              <w:t>Contrato No. 015</w:t>
              <w:br/>
              <w:t>Fecha: 26 de enero de 2017</w:t>
            </w:r>
          </w:p>
        </w:tc>
      </w:tr>
      <w:tr>
        <w:trPr>
          <w:trHeight w:val="35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1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señar planes y programas para la ejecución de los lineamientos de política sobre el sistema de inspección, vigilancia y control y el fortalecimiento del actuar a nivel territorial y mantenimiento de las mism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2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Apoyo técnico a la SSF en la elaboración y actualización de documentos de apoyo: guías, planes, manuales, mapas de riesgos y/o cartillas que orientes la labor de las dependenci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Prestar servicios profesionales a la Superintendencia del Subsidio Familiar realizando un acompañamiento técnico en la elaboración y/o actualización de documentos, mecanismos y herramientas de seguimiento que orienten la labor de inspección, vigilancia y control de los planes, programas y proyectos presentados por las Cajas de Compensación Familiar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SE LEONARDO ROJAS</w:t>
              <w:br/>
              <w:t>Superintendente Delegado para Estudios Especiales y la Evaluación de Proyectos</w:t>
              <w:br/>
              <w:t xml:space="preserve">Teléfono: 3487800 </w:t>
              <w:br/>
              <w:t>jrojas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ARIA ISABEL TORRES CORREA</w:t>
              <w:br/>
              <w:t xml:space="preserve">Por valor de $ 55.000.000 </w:t>
              <w:br/>
              <w:t>Contrato No. 022</w:t>
              <w:br/>
              <w:t>Fecha: 31 de enero de 2017</w:t>
            </w:r>
          </w:p>
        </w:tc>
      </w:tr>
      <w:tr>
        <w:trPr>
          <w:trHeight w:val="294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señar planes y programas para la ejecución de los lineamientos de política sobre el sistema de inspección, vigilancia y control y el fortalecimiento del actuar a nivel territorial y mantenimiento de las mism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Obje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Prestar servicios profesionales a la Superintendencia del Subsidio Familiar para fortalecer las capacidades técnicas generando lineamientos, mecanismos y procesos de gestión a través del diseño y evaluación de planes, programas y proyectos, presentados por las Cajas de Compensación Familiar que permitan el mejoramiento, inspección, vigilancia y control de los mismo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88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SE LEONARDO ROJAS</w:t>
              <w:br/>
              <w:t>Superintendente Delegado para Estudios Especiales y la Evaluación de Proyectos</w:t>
              <w:br/>
              <w:t xml:space="preserve">Teléfono: 3487800 </w:t>
              <w:br/>
              <w:t>jrojas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YESID ACUÑA RAMIREZ</w:t>
              <w:br/>
              <w:t xml:space="preserve">Por valor de $ 88.000.000 </w:t>
              <w:br/>
              <w:t>Contrato No. 024</w:t>
              <w:br/>
              <w:t>Fecha: 31 de enero de 2017</w:t>
            </w:r>
          </w:p>
        </w:tc>
      </w:tr>
      <w:tr>
        <w:trPr>
          <w:trHeight w:val="294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señar planes y programas para la ejecución de los lineamientos de política sobre el sistema de inspección, vigilancia y control y el fortalecimiento del actuar a nivel territorial y mantenimiento de las mism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Obje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Prestar servicios profesionales a la Superintendencia del Subsidio Familiar para fortalecer las capacidades técnicas generando lineamientos, mecanismos y procesos de gestión a través del diseño y evaluación de planes, programas y proyectos, presentados por las Cajas de Compensación Familiar que permitan el mejoramiento, inspección, vigilancia y control de los mismo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77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SE LEONARDO ROJAS</w:t>
              <w:br/>
              <w:t>Superintendente Delegado para Estudios Especiales y la Evaluación de Proyectos</w:t>
              <w:br/>
              <w:t xml:space="preserve">Teléfono: 3487800 </w:t>
              <w:br/>
              <w:t>jrojas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YURI JAVIER ARANHA MONTOYA</w:t>
              <w:br/>
              <w:t xml:space="preserve">Por valor de $ 77.000.000 </w:t>
              <w:br/>
              <w:t>Contrato No. 023</w:t>
              <w:br/>
              <w:t>Fecha: 31 de enero de 2017</w:t>
            </w:r>
          </w:p>
        </w:tc>
      </w:tr>
      <w:tr>
        <w:trPr>
          <w:trHeight w:val="294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señar planes y programas para la ejecución de los lineamientos de política sobre el sistema de inspección, vigilancia y control y el fortalecimiento del actuar a nivel territorial y mantenimiento de las mism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Obje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Prestar servicios profesionales a la Superintendencia del Subsidio Familiar para fortalecer las capacidades técnicas generando lineamientos, mecanismos y procesos de gestión a través del diseño y evaluación de planes, programas y proyectos, presentados por las Cajas de Compensación Familiar que permitan el mejoramiento, inspección, vigilancia y control de los mismo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7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SE LEONARDO ROJAS</w:t>
              <w:br/>
              <w:t>Superintendente Delegado para Estudios Especiales y la Evaluación de Proyectos</w:t>
              <w:br/>
              <w:t xml:space="preserve">Teléfono: 3487800 </w:t>
              <w:br/>
              <w:t>jrojas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LUIS GABRIEL SALGADO RIVAS</w:t>
              <w:br/>
              <w:t xml:space="preserve">Por valor de $ 70.000.000 </w:t>
              <w:br/>
              <w:t>Contrato No. 034</w:t>
              <w:br/>
              <w:t>Fecha: 09 de febrero de 2017</w:t>
            </w:r>
          </w:p>
        </w:tc>
      </w:tr>
      <w:tr>
        <w:trPr>
          <w:trHeight w:val="31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MEJORAMIENTO EN LA CAPACIDAD DE GESTIÓN INSTITUCIONAL, PARA FORTALECER LA INSPECCIÓN, VIGILANCIA Y CONTROL DE LA SUPERINTENDENCIA DEL SUBSIDIO FAMILIAR.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Apoyo técnico a la SSF en la elaboración y actualización de documentos de apoyo: guías, planes, manuales, mapas de riesgos y/o cartillas que orientes la labor de las dependencia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Obje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ontratar la prestación de servicios profesionales para apoyar a la Delegada para Estudios Especiales y la Evaluación de Proyectos en la revisión de los aspectos administrativos y financieros de los planes, programas y proyectos que presentan los entes vigilados, con el fin de poder desarrollar las labores de inspección vigilancia y control que ejerce la Superintendencia del Subsidio Familiar a las Cajas de Compensación Familiar del paí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6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SE LEONARDO ROJAS</w:t>
              <w:br/>
              <w:t>Superintendente Delegado para Estudios Especiales y la Evaluación de Proyectos</w:t>
              <w:br/>
              <w:t xml:space="preserve">Teléfono: 3487800 </w:t>
              <w:br/>
              <w:t>jrojasd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OAQUÍN ALFREDO RENDÓN CHAVARRIAGA</w:t>
              <w:br/>
              <w:t xml:space="preserve">Por valor de $ 56.000.000 </w:t>
              <w:br/>
              <w:t>Contrato No. 032</w:t>
              <w:br/>
              <w:t>Fecha: 08 de febr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MEJORAMIENTO EN LA CAPACIDAD DE GESTIÓN INSTITUCIONAL, PARA FORTALECER LA INSPECCIÓN, VIGILANCIA Y CONTROL DE LA SUPERINTENDENCIA DEL SUBSIDIO FAMILIAR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Construir estrategias e implementar herramientas y mecanismos que garanticen la participación ciudadana y la posibilidad de vigilar la gestión pública de la entida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HERACLITO LANDINEZ SUAREZ </w:t>
              <w:br/>
              <w:t>Jefe de la Oficina Asesora de Planeación</w:t>
              <w:br/>
              <w:t xml:space="preserve">Teléfono: 3487800 </w:t>
              <w:br/>
              <w:t>hlandinezs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UAN PABLO CAMACHO LÓPEZ</w:t>
              <w:br/>
              <w:t xml:space="preserve">Por valor de $ 55.000.000 </w:t>
              <w:br/>
              <w:t>Contrato No. 017</w:t>
              <w:br/>
              <w:t>Fecha: 27 de en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MEJORAMIENTO EN LA CAPACIDAD DE GESTIÓN INSTITUCIONAL, PARA FORTALECER LA INSPECCIÓN, VIGILANCIA Y CONTROL DE LA SUPERINTENDENCIA DEL SUBSIDIO FAMILIAR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alizar el mantenimiento y mejora del Sistema Integrado de Gestión para la administración, optimización, sensibilización y operación del mism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 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5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HERACLITO LANDINEZ SUAREZ </w:t>
              <w:br/>
              <w:t>Jefe de la Oficina Asesora de Planeación</w:t>
              <w:br/>
              <w:t xml:space="preserve">Teléfono: 3487800 </w:t>
              <w:br/>
              <w:t>hlandinezs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AVIER TOMAS REYES BUSTAMANTE</w:t>
              <w:br/>
              <w:t xml:space="preserve">Por valor de $ 55.000.000 </w:t>
              <w:br/>
              <w:t>Contrato No. 018</w:t>
              <w:br/>
              <w:t>Fecha: 30 de en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Y ACTUALIZACIÓN DE MECANISMOS DE ATENCIÓN PARA MEJORAR LA CALIDAD Y EFICIENCIA EN LA PRESTACIÓN DEL SERVICIO AL USURIO NACIONA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Mejorar y fortalecer la calidad y accesibilidad a los canales de atención masiva de PQRS para beneficiar la poblaci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37.445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KARIME VELEZ</w:t>
              <w:br/>
              <w:t xml:space="preserve">Jefe Oficina de Protección al Usuario SSF, </w:t>
              <w:br/>
              <w:t>Tel 3487808</w:t>
              <w:br/>
              <w:t>dvelez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CONALCRÉDITOS - CONALCENTER BPO</w:t>
              <w:br/>
              <w:t xml:space="preserve">Por valor de $ 137.445.000 </w:t>
              <w:br/>
              <w:t>Contrato No. 031</w:t>
              <w:br/>
              <w:t>Fecha: 03 de febr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Y ACTUALIZACIÓN DE MECANISMOS DE ATENCIÓN PARA MEJORAR LA CALIDAD Y EFICIENCIA EN LA PRESTACIÓN DEL SERVICIO AL USURIO NACIONA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Superintendencia del Subsidio Familiar para el manejo y uso adecuado de los buzones virtuales instalados en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4.9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KARIME VELEZ</w:t>
              <w:br/>
              <w:t xml:space="preserve">Jefe Oficina de Protección al Usuario SSF, </w:t>
              <w:br/>
              <w:t>Tel 3487808</w:t>
              <w:br/>
              <w:t>dvelez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NILSA NIDIA GAMBOA</w:t>
              <w:br/>
              <w:t xml:space="preserve">Por valor de $ 14.900.000 </w:t>
              <w:br/>
              <w:t>Contrato No. 039</w:t>
              <w:br/>
              <w:t>Fecha: 15 de febr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Y ACTUALIZACIÓN DE MECANISMOS DE ATENCIÓN PARA MEJORAR LA CALIDAD Y EFICIENCIA EN LA PRESTACIÓN DEL SERVICIO AL USURIO NACIONA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Superintendencia del Subsidio Familiar para el manejo y uso adecuado de los buzones virtuales instalados en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4.9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KARIME VELEZ</w:t>
              <w:br/>
              <w:t xml:space="preserve">Jefe Oficina de Protección al Usuario SSF, </w:t>
              <w:br/>
              <w:t>Tel 3487808</w:t>
              <w:br/>
              <w:t>dvelez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CASANDRA MARIA PIEDRAHÍTA AVENDAÑO</w:t>
              <w:br/>
              <w:t xml:space="preserve">Por valor de $ 14.900.000 </w:t>
              <w:br/>
              <w:t>Contrato No. 040</w:t>
              <w:br/>
              <w:t>Fecha: 15 de febr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Y ACTUALIZACIÓN DE MECANISMOS DE ATENCIÓN PARA MEJORAR LA CALIDAD Y EFICIENCIA EN LA PRESTACIÓN DEL SERVICIO AL USURIO NACIONA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Superintendencia del Subsidio Familiar para el manejo y uso adecuado de los buzones virtuales instalados en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4.9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KARIME VELEZ</w:t>
              <w:br/>
              <w:t xml:space="preserve">Jefe Oficina de Protección al Usuario SSF, </w:t>
              <w:br/>
              <w:t>Tel 3487808</w:t>
              <w:br/>
              <w:t>dvelez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ELSA MARIA GARCIA</w:t>
              <w:br/>
              <w:t xml:space="preserve">Por valor de $ 14.900.000 </w:t>
              <w:br/>
              <w:t>Contrato No. 041</w:t>
              <w:br/>
              <w:t>Fecha: 16 de febrero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Y ACTUALIZACIÓN DE MECANISMOS DE ATENCIÓN PARA MEJORAR LA CALIDAD Y EFICIENCIA EN LA PRESTACIÓN DEL SERVICIO AL USURIO NACIONA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Apoyar a la Superintendencia del Subsidio Familiar para el manejo y uso adecuado de los buzones virtuales instalados en las Cajas de Compensación Famili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4.9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ANA KARIME VELEZ</w:t>
              <w:br/>
              <w:t xml:space="preserve">Jefe Oficina de Protección al Usuario SSF, </w:t>
              <w:br/>
              <w:t>Tel 3487808</w:t>
              <w:br/>
              <w:t>dvelez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DIANA SÁNCHEZ FRANCO</w:t>
              <w:br/>
              <w:t xml:space="preserve">Por valor de $ 14.900.000 </w:t>
              <w:br/>
              <w:t>Contrato No. 044</w:t>
              <w:br/>
              <w:t>Fecha: 24 de febrero de 2017</w:t>
            </w:r>
          </w:p>
        </w:tc>
      </w:tr>
      <w:tr>
        <w:trPr>
          <w:trHeight w:val="6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FORTALECIMIENTO EN LA DIVULGACION Y MANEJO DE LAS COMIUNICACIONES DE LA SUPERINTENDENCIA DEL SUBSIDIO FAMILIA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Realizar, producir y emitir los programas audiovisuale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07.187.3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HN GAVIRIA y ANDRES FELIPE GARCIA GARCIA</w:t>
              <w:br/>
              <w:t>Profesionales Especializados - Despacho</w:t>
              <w:br/>
              <w:t xml:space="preserve">Teléfono: 3487800 </w:t>
              <w:br/>
              <w:t>jgaviriam@ssf.gov.co y agarcia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RADIO TELEVISIÓN NACIONAL DE COLOMBIA R.T.V.C.</w:t>
              <w:br/>
              <w:t xml:space="preserve">Por valor de $ 307.187.370 </w:t>
              <w:br/>
              <w:t>Contrato No. 056</w:t>
              <w:br/>
              <w:t>Fecha: 07 de abril de 2017</w:t>
            </w:r>
          </w:p>
        </w:tc>
      </w:tr>
      <w:tr>
        <w:trPr>
          <w:trHeight w:val="14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EN LA DIVULGACION Y MANEJO DE LAS COMIUNICACIONES DE LA SUPERINTENDENCIA DEL SUBSIDIO FAMILIAR Actividad1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Realizar pautas en Redes Sociale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fad2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alizar la publicación de piezas informativas, promocionales y /o didácticas de las funciones de IVC, derechos y deberes de los ciudadanos y normatividad del Sistema del Subsidio Familiar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77.962.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HN GAVIRIA y ANDRES FELIPE GARCIA GARCIA</w:t>
              <w:br/>
              <w:t>Profesionales Especializados - Despacho</w:t>
              <w:br/>
              <w:t xml:space="preserve">Teléfono: 3487800 </w:t>
              <w:br/>
              <w:t>jgaviriam@ssf.gov.co y agarcia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TOLK COLOMBIA S.A.S</w:t>
              <w:br/>
              <w:t xml:space="preserve">Por valor de $ 77.962.500 </w:t>
              <w:br/>
              <w:t>Contrato No. 036</w:t>
              <w:br/>
              <w:t>Fecha: 14 de febrero de 2017</w:t>
            </w:r>
          </w:p>
        </w:tc>
      </w:tr>
      <w:tr>
        <w:trPr>
          <w:trHeight w:val="126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eastAsia="es-CO"/>
                </w:rPr>
                <w:t>PI - FORTALECIMIENTO EN LA DIVULGACION Y MANEJO DE LAS COMIUNICACIONES DE LA SUPERINTENDENCIA DEL SUBSIDIO FAMILIAR Actividad1: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es-CO"/>
                </w:rPr>
                <w:t xml:space="preserve"> Actualizar la estrategia de comunicación institucional.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eastAsia="es-CO"/>
                </w:rPr>
                <w:t xml:space="preserve">Actividad2: 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es-CO"/>
                </w:rPr>
                <w:t>Elaborar y actualizar el catálogo de productos de difusión, relacionados con la estrategia de comunicación.</w:t>
              </w:r>
            </w:hyperlink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84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HN GAVIRIA y ANDRES FELIPE GARCIA GARCIA</w:t>
              <w:br/>
              <w:t>Profesionales Especializados - Despacho</w:t>
              <w:br/>
              <w:t xml:space="preserve">Teléfono: 3487800 </w:t>
              <w:br/>
              <w:t>jgaviriam@ssf.gov.co y agarcia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DIEGO FERNANDO RAMOS SÁNCHEZ</w:t>
              <w:br/>
              <w:t xml:space="preserve">Por valor de $ 84.000.000 </w:t>
              <w:br/>
              <w:t>Contrato No. 033</w:t>
              <w:br/>
              <w:t>Fecha: 09 de febrero de 201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FORTALECIMIENTO EN LA DIVULGACION Y MANEJO DE LAS COMIUNICACIONES DE LA SUPERINTENDENCIA DEL SUBSIDIO FAMILIAR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Elaborar y actualizar el catálogo de productos de difusión, relacionados con la estrategia de comunicación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JOHN GAVIRIA y ANDRES FELIPE GARCIA GARCIA</w:t>
              <w:br/>
              <w:t>Profesionales Especializados - Despacho</w:t>
              <w:br/>
              <w:t xml:space="preserve">Teléfono: 3487800 </w:t>
              <w:br/>
              <w:t>jgaviriam@ssf.gov.co y agarciag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ONATHAN ALVARADO NIÑO</w:t>
              <w:br/>
              <w:t xml:space="preserve">Por valor de $ 20.000.000 </w:t>
              <w:br/>
              <w:t>Contrato No. 046</w:t>
              <w:br/>
              <w:t>Fecha: 28 de febrero de 2017</w:t>
            </w:r>
          </w:p>
        </w:tc>
      </w:tr>
      <w:tr>
        <w:trPr>
          <w:trHeight w:val="21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IMPLEMENTACIÓN, SOSTENIBILIDAD Y GESTIÓN DE LAS TICS EN LA SUPERINTENDENCIA DEL SUBSIDIO FAMILIAR BAJO EL MODELO DE ARQUITECTURA EMPRESARIAL (AE), NACIONAL. Subproyec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Implementar y sostener los sistemas y demás servicios de información que apoyen la labor de IVC de la SSF y los aplicativos que soportan su labor Administrativa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sostener y actualizar los componentes del Sistema Integrado del Subsidio Familiar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Soporte y mantenimiento del software NEON -aplicativo de  Almacén e inventario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9.869.33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MEGASOFT S.A.S</w:t>
              <w:br/>
              <w:t xml:space="preserve">Por valor de $ 19.869.338 </w:t>
              <w:br/>
              <w:t>Contrato No. 008</w:t>
              <w:br/>
              <w:t>Fecha: 20 de enero de 2017</w:t>
            </w:r>
          </w:p>
        </w:tc>
      </w:tr>
      <w:tr>
        <w:trPr>
          <w:trHeight w:val="1906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IMPLEMENTACIÓN, SOSTENIBILIDAD Y GESTIÓN DE LAS TICS EN LA SUPERINTENDENCIA DEL SUBSIDIO FAMILIAR BAJO EL MODELO DE ARQUITECTURA EMPRESARIAL (AE), NACIONA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Fortalecer y sostener la infraestructura de TIC necesaria para el funcionamiento eficiente de los servicios de TIC que requiere la Entidad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Fortalecer la Infraestructura Tecnológic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 Contratación de un ingeniero de sistemas a la Superintendencia del Subsidio Familiar para elaborar e implementar documentos de gobernabilidad requeridos para el cumplimiento de Arquitectura Empresarial de MINTIC, apoyar en la implementación del Sistema de Gestión de Seguridad de la información y los demás que se requieran en la entida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88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SANDRA LUENGAS APONTE</w:t>
              <w:br/>
              <w:t xml:space="preserve">Por valor de $ 88.000.000 </w:t>
              <w:br/>
              <w:t>Contrato No. 030</w:t>
              <w:br/>
              <w:t>Fecha: 03 de febrero de 2017</w:t>
            </w:r>
          </w:p>
        </w:tc>
      </w:tr>
      <w:tr>
        <w:trPr>
          <w:trHeight w:val="21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IMPLEMENTACIÓN, SOSTENIBILIDAD Y GESTIÓN DE LAS TICS EN LA SUPERINTENDENCIA DEL SUBSIDIO FAMILIAR BAJO EL MODELO DE ARQUITECTURA EMPRESARIAL (AE), NACIONAL. Subproyec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Diseñar e implementar procesos metodológicos e instrumentos de gobernabilidad de la TIC para su adecuada gestión y su eficaz apoyo a la labor de IVC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Optimizar la Gestión de los dato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Contratación servicios personales (Un ingeniero) de apoyo técnico y soporte  para Portal Corporativo y Herramientas de Colaboraci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1.5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NDRES FELIPE PISSO TOBAR</w:t>
              <w:br/>
              <w:t xml:space="preserve">Por valor de $ 31.500.000 </w:t>
              <w:br/>
              <w:t>Contrato No. 037</w:t>
              <w:br/>
              <w:t>Fecha: 14 de febrero de 2017</w:t>
            </w:r>
          </w:p>
        </w:tc>
      </w:tr>
      <w:tr>
        <w:trPr>
          <w:trHeight w:val="189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royecto: IMPLEMENTACIÓN, SOSTENIBILIDAD Y GESTIÓN DE LAS TICS EN LA SUPERINTENDENCIA DEL SUBSIDIO FAMILIAR BAJO EL MODELO DE ARQUITECTURA EMPRESARIAL (AE), NACIONAL. 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Diseñar e implementar procesos metodológicos e instrumentos de gobernabilidad de la TIC para su adecuada gestión y su eficaz apoyo a la labor de IV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. A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Optimizar la gestión de los datos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Optimización y mejoramiento SIGER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50.00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SONDA DE COLOMBIA S.A.</w:t>
              <w:br/>
              <w:t xml:space="preserve">Por valor de $ 350.000.000 </w:t>
              <w:br/>
              <w:t>Contrato No. 064</w:t>
              <w:br/>
              <w:t>Fecha: 25 de abril de 2017</w:t>
            </w:r>
          </w:p>
        </w:tc>
      </w:tr>
      <w:tr>
        <w:trPr>
          <w:trHeight w:val="18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IMPLEMENTACIÓN, SOSTENIBILIDAD Y GESTIÓN DE LAS TICS EN LA SUPERINTENDENCIA DEL SUBSIDIO FAMILIAR BAJO EL MODELO DE ARQUITECTURA EMPRESARIAL (AE), NACIONAL. 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Fortalecer y sostener la infraestructura de TIC necesaria para el funcionamiento eficiente de los servicios de TIC que requiere la Entid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.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Fortalecer la Infraestructura Tecnológica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Contratación del servicio de Microsoft Software Premier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59.967.76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BRANCH OF MICROSOFT COLOMBIA INC.</w:t>
              <w:br/>
              <w:t xml:space="preserve">Por valor de $ 159.967.769 </w:t>
              <w:br/>
              <w:t>Contrato No. 063</w:t>
              <w:br/>
              <w:t>Fecha: 25 de abril de 2017</w:t>
            </w:r>
          </w:p>
        </w:tc>
      </w:tr>
      <w:tr>
        <w:trPr>
          <w:trHeight w:val="21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IMPLEMENTACIÓN, SOSTENIBILIDAD Y GESTIÓN DE LAS TICS EN LA SUPERINTENDENCIA DEL SUBSIDIO FAMILIAR BAJO EL MODELO DE ARQUITECTURA EMPRESARIAL (AE), NACIONAL. Subproyec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Implementar y sostener los sistemas y demás servicios de información que apoyen la labor de IVC de la SSF y los aplicativos que soportan su labor Administrativa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Activid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: Implementar metodologías, procesos o instrumentos de Auditoria de TICS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Soporte y Mantenimiento del Sistema de Telefonía UNIFY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12.962.79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BIDDA S.A.S.</w:t>
              <w:br/>
              <w:t xml:space="preserve">Por valor de $ 12.962.792 </w:t>
              <w:br/>
              <w:t>Contrato No. 065</w:t>
              <w:br/>
              <w:t>Fecha: 26 de abril de 2017</w:t>
            </w:r>
          </w:p>
        </w:tc>
      </w:tr>
      <w:tr>
        <w:trPr>
          <w:trHeight w:val="4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IMPLEMENTACIÓN, SOSTENIBILIDAD Y GESTIÓN DE LAS TICS EN LA SUPERINTENDENCIA DEL SUBSIDIO FAMILIAR BAJO EL MODELO DE ARQUITECTURA EMPRESARIAL (AE), NACIONAL. 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Implementar y sostener los sistemas y demás servicios de información que apoyen la labor de IVC de la SSF y loa aplicativos que soportan su labor Administrativ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.  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Sostener y actualizar los componentes del sistema integrado del Subsidio Familiar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Actualización, soporte y mantenimiento de los aplicativos de nómina, talento humano y portal empleado-SICOF que posee la entidad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1.296.06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ADA SA.</w:t>
              <w:br/>
              <w:t xml:space="preserve">Por valor de $ 21.296.061 </w:t>
              <w:br/>
              <w:t>Contrato No. 052</w:t>
              <w:br/>
              <w:t>Fecha: 29 de marzo de 2017</w:t>
            </w:r>
          </w:p>
        </w:tc>
      </w:tr>
      <w:tr>
        <w:trPr>
          <w:trHeight w:val="23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IMPLEMENTACIÓN, SOSTENIBILIDAD Y GESTIÓN DE LAS TICS EN LA SUPERINTENDENCIA DEL SUBSIDIO FAMILIAR BAJO EL MODELO DE ARQUITECTURA EMPRESARIAL (AE), NACIONAL. 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Implementar y sostener los sistemas y demás servicios de información que apoyen la labor de IVC de la SSF y loa aplicativos que soportan su labor Administrativa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Actividad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Diseñar, desarrollar e implementar nuevos módulos del sistema Integrado del Subsidio Familiar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Soporte, mantenimiento, optimización y mejoramiento GTS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259.999.97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INDENOVA SUCURSAL COLOMBIA</w:t>
              <w:br/>
              <w:t xml:space="preserve">Por valor de $ 259.999.976 </w:t>
              <w:br/>
              <w:t>Contrato No. 054</w:t>
              <w:br/>
              <w:t>Fecha: 30 de marzo de 2017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PI - IMPLEMENTACIÓN, SOSTENIBILIDAD Y GESTIÓN DE LAS TICS EN LA SUPERINTENDENCIA DEL SUBSIDIO FAMILIAR BAJO EL MODELO DE ARQUITECTURA EMPRESARIAL (AE), NACIONA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Fortalecer y sostener la infraestructura de TIC necesaria para el funcionamiento eficiente de los servicios de TIC que requiere la Entidad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CO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ctividad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Fortalecer la Infraestructura Tecnológica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 Contratación servicios profesionales para monitorear y controlar la ejecución del proyecto de mantenimiento y soporte de los aplicativos de Nómina y Talento Humano, Isolucion y almacén e inventari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58.850.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JOSE HUGO LEÓN ESCOBAR.</w:t>
              <w:br/>
              <w:t>Por valor de $ 58.850.000</w:t>
              <w:br/>
              <w:t>Contrato No. 014</w:t>
              <w:br/>
              <w:t>Fecha: 26 de enero de 2017</w:t>
            </w:r>
          </w:p>
        </w:tc>
      </w:tr>
      <w:tr>
        <w:trPr>
          <w:trHeight w:val="25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PI - IMPLEMENTACIÓN, SOSTENIBILIDAD Y GESTIÓN DE LAS TICS EN LA SUPERINTENDENCIA DEL SUBSIDIO FAMILIAR BAJO EL MODELO DE ARQUITECTURA EMPRESARIAL (AE), NACIONAL. Subproyecto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Implementar y sostener los sistemas y demás servicios de información que apoyen la labor de IVC de la SSF y loa aplicativos que soportan su labor Administrativa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Activid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Sostener y actualizar los componentes del sistema Integral del Subsidio Familiar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CO"/>
              </w:rPr>
              <w:t>Objeto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 xml:space="preserve"> Renovación de licencia  del software de  Gestión de Calidad (ISOLUCION), actualización, soporte y mantenimiento del aplicativo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Recursos Nación-Inversió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$32.639.25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CLARA INES MARTINEZ BORNACELLY</w:t>
              <w:br/>
              <w:t>Jefe Oficina Tecnologías de la Información y las Comunicaciones (E )</w:t>
              <w:br/>
              <w:t>Tel:3487800</w:t>
              <w:br/>
              <w:t>cmartinezb@ssf.gov.c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O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O"/>
              </w:rPr>
              <w:t>Se realizó contratación con ISOLUCIÓN SISTEMAS INTEGRADOS DE GESTIÓN S.A.</w:t>
              <w:br/>
              <w:t>Por valor de $ 32.639.252</w:t>
              <w:br/>
              <w:t>Contrato No. 049</w:t>
              <w:br/>
              <w:t>Fecha: 15 de marzo de 2017</w:t>
            </w:r>
          </w:p>
        </w:tc>
      </w:tr>
    </w:tbl>
    <w:p>
      <w:pPr>
        <w:pStyle w:val="Prrafodelista"/>
        <w:ind w:left="0" w:hanging="0"/>
        <w:jc w:val="both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</w:p>
    <w:p>
      <w:pPr>
        <w:pStyle w:val="Prrafodelista"/>
        <w:spacing w:before="0" w:after="0"/>
        <w:ind w:left="720" w:hanging="720"/>
        <w:contextualSpacing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Fuente</w:t>
      </w:r>
      <w:r>
        <w:rPr>
          <w:rFonts w:cs="Arial Narrow" w:ascii="Arial Narrow" w:hAnsi="Arial Narrow"/>
          <w:sz w:val="16"/>
          <w:szCs w:val="16"/>
          <w:lang w:val="es-ES_tradnl"/>
        </w:rPr>
        <w:t>: Plan Anual de Adquisiciones – Base de datos Grupo de Gestión Contractual SSF</w:t>
      </w:r>
    </w:p>
    <w:p>
      <w:pPr>
        <w:pStyle w:val="Prrafodelista"/>
        <w:spacing w:before="0" w:after="0"/>
        <w:ind w:left="720" w:hanging="720"/>
        <w:contextualSpacing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De acuerdo con lo anterior, se obtuvo un porcentaje de cumplimiento en la ejecución de la programación del Plan Anual de Adquisiciones para el I trimestre del 97%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Bogotá D.C. en el mes de abril 2017, firman para constancia quienes intervienen en el proceso de ejecución del Plan Anual de Adquisiciones de acuerdo con la programación del I trimestre 2017.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LUZ MARY CORONADO MARÍN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Secretaria General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Ordenador del Gast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t>Proyectó: Adriana Marcela Ramírez Reye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4"/>
          <w:szCs w:val="14"/>
          <w:lang w:val="es-ES_tradnl"/>
        </w:rPr>
        <w:t>Revisó: Diana Marcela Ospina Flórez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</w:rPr>
    </w:pPr>
    <w:r>
      <w:drawing>
        <wp:anchor behindDoc="0" distT="0" distB="0" distL="114935" distR="114935" simplePos="0" locked="0" layoutInCell="0" allowOverlap="1" relativeHeight="77">
          <wp:simplePos x="0" y="0"/>
          <wp:positionH relativeFrom="margin">
            <wp:posOffset>-52705</wp:posOffset>
          </wp:positionH>
          <wp:positionV relativeFrom="margin">
            <wp:posOffset>7281545</wp:posOffset>
          </wp:positionV>
          <wp:extent cx="3038475" cy="428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margin">
            <wp:posOffset>4334510</wp:posOffset>
          </wp:positionH>
          <wp:positionV relativeFrom="margin">
            <wp:posOffset>7310120</wp:posOffset>
          </wp:positionV>
          <wp:extent cx="1718310" cy="6223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</w:t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86485</wp:posOffset>
              </wp:positionH>
              <wp:positionV relativeFrom="paragraph">
                <wp:posOffset>-179070</wp:posOffset>
              </wp:positionV>
              <wp:extent cx="7962900" cy="228600"/>
              <wp:effectExtent l="0" t="0" r="0" b="0"/>
              <wp:wrapNone/>
              <wp:docPr id="1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85.55pt;margin-top:-14.1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-221615</wp:posOffset>
          </wp:positionH>
          <wp:positionV relativeFrom="margin">
            <wp:posOffset>-1434465</wp:posOffset>
          </wp:positionV>
          <wp:extent cx="2036445" cy="504825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3542030</wp:posOffset>
          </wp:positionH>
          <wp:positionV relativeFrom="margin">
            <wp:posOffset>-1480185</wp:posOffset>
          </wp:positionV>
          <wp:extent cx="2533650" cy="504825"/>
          <wp:effectExtent l="0" t="0" r="0" b="0"/>
          <wp:wrapSquare wrapText="bothSides"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98817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Times New Roman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159.15pt;width:38.45pt;height:18.7pt" coordorigin="11005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5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Times New Roman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03;top:3183;width:374;height:374">
                <v:oval id="shape_0" ID="Oval 73" stroked="t" o:allowincell="f" style="position:absolute;left:11203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12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/>
        <w:lang w:val="en-US" w:eastAsia="en-US"/>
      </w:rPr>
      <w:t xml:space="preserve">           </w:t>
    </w:r>
    <w:r>
      <w:rPr>
        <w:rFonts w:eastAsia="Arial" w:cs="Arial"/>
      </w:rPr>
      <w:t xml:space="preserve">              </w:t>
    </w:r>
    <w:r>
      <w:rPr>
        <w:rFonts w:eastAsia="Arial" w:cs="Arial"/>
        <w:lang w:val="es-ES" w:eastAsia="en-US"/>
      </w:rPr>
      <w:t xml:space="preserve">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808080"/>
        <w:sz w:val="16"/>
        <w:szCs w:val="16"/>
        <w:lang w:val="es-ES" w:eastAsia="en-US"/>
      </w:rPr>
    </w:pPr>
    <w:r>
      <w:rPr>
        <w:b/>
        <w:color w:val="808080"/>
        <w:sz w:val="16"/>
        <w:szCs w:val="16"/>
        <w:lang w:val="es-ES" w:eastAsia="en-US"/>
      </w:rPr>
    </w:r>
  </w:p>
  <w:p>
    <w:pPr>
      <w:pStyle w:val="Normal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right"/>
      <w:rPr/>
    </w:pPr>
    <w:r>
      <w:rPr>
        <w:b/>
        <w:color w:val="808080"/>
        <w:sz w:val="16"/>
        <w:szCs w:val="16"/>
      </w:rPr>
      <w:t>Código:</w:t>
    </w:r>
    <w:r>
      <w:rPr>
        <w:color w:val="808080"/>
        <w:sz w:val="16"/>
        <w:szCs w:val="16"/>
      </w:rPr>
      <w:t xml:space="preserve"> FO-PCA-CODO-009 </w:t>
    </w:r>
    <w:r>
      <w:rPr>
        <w:b/>
        <w:color w:val="808080"/>
        <w:sz w:val="16"/>
        <w:szCs w:val="16"/>
      </w:rPr>
      <w:t>Versión:</w:t>
    </w:r>
    <w:r>
      <w:rPr>
        <w:color w:val="808080"/>
        <w:sz w:val="16"/>
        <w:szCs w:val="16"/>
      </w:rPr>
      <w:t xml:space="preserve"> 3 </w:t>
    </w:r>
  </w:p>
  <w:p>
    <w:pPr>
      <w:pStyle w:val="Normal"/>
      <w:spacing w:before="0" w:after="0"/>
      <w:jc w:val="center"/>
      <w:rPr/>
    </w:pPr>
    <w:r>
      <w:rPr>
        <w:rFonts w:cs="Arial Narrow" w:ascii="Arial Narrow" w:hAnsi="Arial Narrow"/>
        <w:b/>
        <w:lang w:val="es-ES_tradnl"/>
      </w:rPr>
      <w:t>INFORME No. 01 DE 2017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  <w:t>SEGUIMIENTO TRIMESTRAL AL PLAN ANUAL DE ADQUISICIONES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  <w:lang w:val="es-ES_tradnl"/>
      </w:rPr>
    </w:pPr>
    <w:r>
      <w:rPr>
        <w:rFonts w:cs="Arial Narrow" w:ascii="Arial Narrow" w:hAnsi="Arial Narrow"/>
        <w:b/>
        <w:sz w:val="20"/>
        <w:szCs w:val="20"/>
        <w:lang w:val="es-ES_tradnl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lang w:val="es-E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lang w:val="es-CO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SinespaciadoCar">
    <w:name w:val="Sin espaciado Car"/>
    <w:qFormat/>
    <w:rPr>
      <w:rFonts w:eastAsia="MS Mincho;ＭＳ 明朝"/>
      <w:sz w:val="22"/>
      <w:szCs w:val="22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co/wps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(junio 7 de 2012)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12:00Z</dcterms:created>
  <dc:creator>John Gaviria Marin</dc:creator>
  <dc:description/>
  <cp:keywords/>
  <dc:language>en-US</dc:language>
  <cp:lastModifiedBy>Adriana Marcela Ramirez Reyes</cp:lastModifiedBy>
  <cp:lastPrinted>2017-11-08T09:38:00Z</cp:lastPrinted>
  <dcterms:modified xsi:type="dcterms:W3CDTF">2017-11-08T14:38:00Z</dcterms:modified>
  <cp:revision>34</cp:revision>
  <dc:subject/>
  <dc:title/>
</cp:coreProperties>
</file>